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86"/>
        <w:gridCol w:w="236"/>
      </w:tblGrid>
      <w:tr>
        <w:trPr>
          <w:trHeight w:val="34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Merkmale Weltreligion xy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Begriff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 Symbol 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Entstehung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&amp; Gründer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Verbreitung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Gottesbild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Weltbild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Menschen-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bild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Erlösung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Kult / Aus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übung des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Glaubens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Heilig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Schriften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11. Kultstätten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>heilige Stätten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080" w:leader="none"/>
              </w:tabs>
              <w:snapToGrid w:val="false"/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Amtsträger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080" w:leader="none"/>
              </w:tabs>
              <w:snapToGrid w:val="false"/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Mission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ierung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Kernaus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ussage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szCs w:val="22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Gruppenteilnehmer: </w:t>
      </w:r>
      <w:r>
        <w:rPr/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90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PageNumber">
    <w:name w:val="Page Number"/>
    <w:basedOn w:val="AbsatzStandardschriftart"/>
    <w:rPr/>
  </w:style>
  <w:style w:type="character" w:styleId="Mwheadline">
    <w:name w:val="mw-headlin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Web">
    <w:name w:val="Standard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3:00Z</dcterms:created>
  <dc:creator>Orzessek</dc:creator>
  <dc:description/>
  <cp:keywords/>
  <dc:language>en-US</dc:language>
  <cp:lastModifiedBy>Orzessek</cp:lastModifiedBy>
  <cp:lastPrinted>2007-02-13T22:32:00Z</cp:lastPrinted>
  <dcterms:modified xsi:type="dcterms:W3CDTF">2009-08-31T16:05:00Z</dcterms:modified>
  <cp:revision>9</cp:revision>
  <dc:subject/>
  <dc:title>der Weltreligionen</dc:title>
</cp:coreProperties>
</file>