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2835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40"/>
                <w:u w:val="single"/>
              </w:rPr>
              <w:t>Hinweise zur Bearbeit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iese Datei wurde bewusst als WORD-Dokument hochgeladen, damit jeder sie entsprechend seinen Vorstellungen formatieren kan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piere dazu die Rubriken (s. Vorlage rechts beispielhaft für Lagerart 1 + 2) in die rechten Karteikartens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rmittle mithilfe des Fachkundebuches „Alles auf Lager“ die fehlenden Inha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englische Begriff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: sofern sie im Fachkundebuch stehen (s. Nr. 11);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kizze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: wo möglich/sinnvoll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vor allem bei Lagerbauweis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wenn die Ergebnisse im Klassenplanum verglichen wurden (= ok sind), dann falte die Seite in der Mitte, klebe sie mithilfe eines Klebestiftes zusammen und schneide die einzelnen Zeilen aus: fertig sind deine Karteikarten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verschwende aber bitt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NICH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eine Lebenszeit mit falschem Lernen, sondern orientiere dich am Lernen mit einer Lernkartei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(Kurz)Beschreibung: s. Lernprogramm auf meiner Websit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b/>
                <w:b/>
                <w:color w:val="FF0000"/>
                <w:sz w:val="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2"/>
              </w:rPr>
              <w:t xml:space="preserve">Ich wünsche dir viel Erfolg! </w:t>
            </w: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22"/>
              </w:rPr>
              <w:t></w:t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Verschluss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nglischer Begriff: </w:t>
            </w:r>
            <w:r>
              <w:rPr>
                <w:rFonts w:cs="Arial" w:ascii="Arial" w:hAnsi="Arial"/>
                <w:color w:val="000000"/>
                <w:sz w:val="22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rukturbereich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color w:val="FF0000"/>
                <w:spacing w:val="-2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  <w:r>
              <w:rPr>
                <w:rFonts w:cs="Arial" w:ascii="Arial" w:hAnsi="Arial"/>
                <w:b/>
                <w:color w:val="FF0000"/>
                <w:sz w:val="22"/>
              </w:rPr>
              <w:t>Unterscheidung</w:t>
            </w:r>
            <w:r>
              <w:rPr>
                <w:rFonts w:cs="Arial Narrow" w:ascii="Arial Narrow" w:hAnsi="Arial Narrow"/>
                <w:b/>
                <w:color w:val="FF0000"/>
                <w:spacing w:val="-2"/>
                <w:sz w:val="22"/>
                <w:szCs w:val="20"/>
              </w:rPr>
              <w:t xml:space="preserve"> nach Güterarten/-eigenschaft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kizze: </w:t>
            </w:r>
            <w:r>
              <w:rPr>
                <w:rFonts w:cs="Arial" w:ascii="Arial" w:hAnsi="Arial"/>
                <w:color w:val="000000"/>
                <w:sz w:val="22"/>
              </w:rPr>
              <w:t>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klärung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  <w:t>Lager für diebstahlgefährdete u. hochwertige Güt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  <w:t>Zutritt nur best. Personenkreis gestatte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(mind. 3) Beispiele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hmuck, Parfüm, Navis, Zigaretten, …</w:t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(Tief-)Kühl-Lage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40"/>
              </w:rPr>
              <w:t>(temperaturgeführtes Lager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nglischer Begriff: </w:t>
            </w:r>
            <w:r>
              <w:rPr>
                <w:rFonts w:cs="Arial" w:ascii="Arial" w:hAnsi="Arial"/>
                <w:color w:val="000000"/>
                <w:sz w:val="22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rukturbereich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ab/>
              <w:t>…</w:t>
            </w:r>
            <w:r>
              <w:rPr>
                <w:rFonts w:cs="Arial Narrow" w:ascii="Arial Narrow" w:hAnsi="Arial Narrow"/>
                <w:b/>
                <w:color w:val="FF0000"/>
                <w:spacing w:val="-2"/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kizze: </w:t>
            </w:r>
            <w:r>
              <w:rPr>
                <w:rFonts w:cs="Arial" w:ascii="Arial" w:hAnsi="Arial"/>
                <w:color w:val="000000"/>
                <w:sz w:val="22"/>
              </w:rPr>
              <w:t>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klärung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mind. 3) Beispiele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Kleinteile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perrigwaren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chüttgut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tückgut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Gefahrstoff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Rohstoff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ilfsstoff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etriebsstoff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Zwischen-/Puffer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englischer Begriff: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buffer stor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rukturbereich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kizze: </w:t>
            </w:r>
            <w:r>
              <w:rPr>
                <w:rFonts w:cs="Arial" w:ascii="Arial" w:hAnsi="Arial"/>
                <w:color w:val="000000"/>
                <w:sz w:val="22"/>
              </w:rPr>
              <w:t>---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klärung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3 – 5) Beispiele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ertigwaren-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Erzeugnis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and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englischer Begriff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rukturbereich: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kizze:     </w:t>
            </w:r>
            <w:r>
              <w:rPr>
                <w:rFonts w:cs="Arial" w:ascii="Arial" w:hAnsi="Arial"/>
                <w:i/>
                <w:color w:val="00B050"/>
                <w:sz w:val="18"/>
              </w:rPr>
              <w:t>(wo möglich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klärung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280" w:before="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(3 – 5) Beispiele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2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onder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Ersatztei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Werkzeug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üromateria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Packmitte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Auslieferungs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Kommissions-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Konsignations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Verkaufs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Reserve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Umschlag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Zentra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Dezentrales 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offenes Lager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rei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alboffen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geschlossene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lach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och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</w:rPr>
              <w:t>flach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Hochrega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Etagen-Lager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Mehrgeschoss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raglufthallen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pezial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Tank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Silo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Bunker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Eigen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402" w:hRule="atLeast"/>
        </w:trPr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Fremd-Lage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964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  <w:sz w:val="22"/>
      </w:rPr>
      <w:t>Stand: 13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15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  <w:szCs w:val="2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2:00Z</dcterms:created>
  <dc:creator>PinkPanther</dc:creator>
  <dc:description/>
  <cp:keywords/>
  <dc:language>en-US</dc:language>
  <cp:lastModifiedBy>Orzessek</cp:lastModifiedBy>
  <cp:lastPrinted>2014-10-13T19:46:00Z</cp:lastPrinted>
  <dcterms:modified xsi:type="dcterms:W3CDTF">2014-10-13T18:12:00Z</dcterms:modified>
  <cp:revision>2</cp:revision>
  <dc:subject/>
  <dc:title>Arbeitsblatt EDV-Vokabeln (Teil 1)</dc:title>
</cp:coreProperties>
</file>