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194"/>
        <w:gridCol w:w="1264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1175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Grundkurs PowerPoint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PowerPoint-Bildschirm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&amp;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 wesentlichste Programmfunktionen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895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70815</wp:posOffset>
                </wp:positionV>
                <wp:extent cx="1226185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ufga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ge 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hle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rzb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re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b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8.7pt;mso-wrap-distance-left:9.05pt;mso-wrap-distance-right:9.05pt;mso-wrap-distance-top:0pt;mso-wrap-distance-bottom:0pt;margin-top:13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ufgab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age d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hlen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urzb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re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un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d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b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14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1867"/>
        <w:gridCol w:w="8197"/>
        <w:gridCol w:w="2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egriff / 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urzbeschreib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Titel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Menü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Funktions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Formatierung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tizenbereich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Ansichten-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ymbol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) Normalansich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) Foliensortierungsansicht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) Bildschirmpräsentation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Zeichen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Task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Status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eis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a) links: </w:t>
              <w:tab/>
              <w:tab/>
              <w:tab/>
              <w:t xml:space="preserve">       b) Mitte: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tart-Dialogfenster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..........................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Minimier-,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oll-/Teilbild-,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chließfeld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81965</wp:posOffset>
                      </wp:positionV>
                      <wp:extent cx="36576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 xml:space="preserve">Copyright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 xml:space="preserve"> 2004 – 2009 Paul Orzessek.  Alle Rechte vorbehal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0pt;mso-wrap-distance-left:9.05pt;mso-wrap-distance-right:9.05pt;mso-wrap-distance-top:0pt;mso-wrap-distance-bottom:0pt;margin-top:37.95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Copyright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 2004 – 2009 Paul Orzessek.  Alle Rechte vorbehal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2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07:00Z</dcterms:created>
  <dc:creator>Orzessek</dc:creator>
  <dc:description/>
  <cp:keywords/>
  <dc:language>en-US</dc:language>
  <cp:lastModifiedBy>Orzessek</cp:lastModifiedBy>
  <dcterms:modified xsi:type="dcterms:W3CDTF">2009-02-14T22:07:00Z</dcterms:modified>
  <cp:revision>2</cp:revision>
  <dc:subject/>
  <dc:title> </dc:title>
</cp:coreProperties>
</file>