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  <w:gridCol w:w="12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7150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Cs w:val="27"/>
              </w:rPr>
            </w:pPr>
            <w:r>
              <w:rPr/>
              <w:t>Grundkurs PowerPoi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56"/>
                <w:szCs w:val="27"/>
              </w:rPr>
              <w:t>BP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Cs w:val="36"/>
              </w:rPr>
            </w:pPr>
            <w:r>
              <w:rPr>
                <w:szCs w:val="36"/>
              </w:rPr>
              <w:t>Bewertungsbogen Präsent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Kreuze die entsprechende (Schul)Note an und mache di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jeweils Notizen über Positives, Negatives oder Interessantes!</w:t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1. Folienerstell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</w:rPr>
              <w:t>Logische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Reihenfolge. Folien sind </w:t>
            </w: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</w:rPr>
              <w:t>kreativ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und ansprechen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2. Informations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  <w:u w:val="single"/>
              </w:rPr>
              <w:t>inhalt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nfos auf jeder Folie haben Bezug zum Thema/zur Zielgruppe und sind wichti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3. Informations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  <w:u w:val="single"/>
              </w:rPr>
              <w:t>me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ie Text-/Infomenge ist angemessen (Folien sind nicht „überladen“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4. Formalia (Rechtschreibung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&amp;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 Grammatik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ehlerfreie Rechtschreibung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&amp;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Grammati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5. Grafische Gestalt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Grafik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&amp;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Bilder ergänzen den Inhalt, die Auswahl ist angemessen und ansprechen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6. (Fach)Spra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ie Texte sind leicht lesbar. Themenspezifische Begriffe wurden korrekt verwende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7. Textart/-größe, Farb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&amp;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 Hintergru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pacing w:val="-10"/>
                <w:sz w:val="22"/>
                <w:szCs w:val="22"/>
              </w:rPr>
              <w:t xml:space="preserve">Textart/-größe, Farbwahl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&amp;</w:t>
            </w:r>
            <w:r>
              <w:rPr>
                <w:rFonts w:cs="Trebuchet MS" w:ascii="Trebuchet MS" w:hAnsi="Trebuchet MS"/>
                <w:bCs/>
                <w:spacing w:val="-10"/>
                <w:sz w:val="22"/>
                <w:szCs w:val="22"/>
              </w:rPr>
              <w:t xml:space="preserve"> Design sind ansprechend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&amp;</w:t>
            </w:r>
            <w:r>
              <w:rPr>
                <w:rFonts w:cs="Trebuchet MS" w:ascii="Trebuchet MS" w:hAnsi="Trebuchet MS"/>
                <w:bCs/>
                <w:spacing w:val="-10"/>
                <w:sz w:val="22"/>
                <w:szCs w:val="22"/>
              </w:rPr>
              <w:t xml:space="preserve"> stören nicht die Lesbarkeit des Text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8. Folienübergäng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&amp;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 Animation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pacing w:val="-2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</w:rPr>
              <w:t>Folienübergän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&amp;</w:t>
            </w:r>
            <w:r>
              <w:rPr>
                <w:rFonts w:cs="Trebuchet MS" w:ascii="Trebuchet MS" w:hAnsi="Trebuchet MS"/>
                <w:spacing w:val="-2"/>
                <w:sz w:val="22"/>
                <w:szCs w:val="22"/>
              </w:rPr>
              <w:t xml:space="preserve"> animierte Objekte sind angemessen und unterstützen den Vortra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9. Einheitlichk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pacing w:val="-12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2"/>
                <w:sz w:val="22"/>
                <w:szCs w:val="22"/>
              </w:rPr>
              <w:t>Einheitliches Erscheinungsbild</w:t>
            </w:r>
            <w:r>
              <w:rPr>
                <w:rFonts w:cs="Arial" w:ascii="Trebuchet MS" w:hAnsi="Trebuchet MS"/>
                <w:spacing w:val="-12"/>
                <w:sz w:val="22"/>
                <w:szCs w:val="22"/>
              </w:rPr>
              <w:t>: Titel/Untertitel haben die gleiche Schriftart/-größe, Farbe usw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10. Zeitlicher Ablauf der Präsent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ie Dauer der Präsentation einer Seite entspricht der Menge der dargebotenen Info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54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u w:val="single"/>
              </w:rPr>
              <w:t>Ermittle die Gesamtnote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: Ziehe die Einzelnoten zusamm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&amp;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teile die Summe durch 1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/>
    </w:pPr>
    <w:r>
      <w:rPr>
        <w:rFonts w:cs="Trebuchet MS" w:ascii="Trebuchet MS" w:hAnsi="Trebuchet MS"/>
        <w:sz w:val="16"/>
        <w:lang w:val="en-GB"/>
      </w:rPr>
      <w:t xml:space="preserve">Copyright </w:t>
    </w:r>
    <w:r>
      <w:rPr>
        <w:rFonts w:cs="Symbol" w:ascii="Symbol" w:hAnsi="Symbol"/>
      </w:rPr>
      <w:t></w:t>
    </w:r>
    <w:r>
      <w:rPr>
        <w:rFonts w:cs="Trebuchet MS" w:ascii="Trebuchet MS" w:hAnsi="Trebuchet MS"/>
        <w:sz w:val="16"/>
        <w:lang w:val="en-GB"/>
      </w:rPr>
      <w:t xml:space="preserve"> 2004 Paul Orzessek.  </w:t>
    </w:r>
    <w:r>
      <w:rPr>
        <w:rFonts w:cs="Trebuchet MS" w:ascii="Trebuchet MS" w:hAnsi="Trebuchet MS"/>
        <w:sz w:val="16"/>
      </w:rPr>
      <w:t>Alle Rechte vorbehalt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/>
    </w:pPr>
    <w:r>
      <w:rPr>
        <w:rFonts w:cs="Trebuchet MS" w:ascii="Trebuchet MS" w:hAnsi="Trebuchet MS"/>
        <w:sz w:val="16"/>
        <w:lang w:val="en-GB"/>
      </w:rPr>
      <w:t xml:space="preserve">Copyright </w:t>
    </w:r>
    <w:r>
      <w:rPr>
        <w:rFonts w:cs="Symbol" w:ascii="Symbol" w:hAnsi="Symbol"/>
        <w:sz w:val="20"/>
      </w:rPr>
      <w:t></w:t>
    </w:r>
    <w:r>
      <w:rPr>
        <w:rFonts w:cs="Trebuchet MS" w:ascii="Trebuchet MS" w:hAnsi="Trebuchet MS"/>
        <w:sz w:val="16"/>
        <w:lang w:val="en-GB"/>
      </w:rPr>
      <w:t xml:space="preserve"> 2004  - 2009 Paul Orzessek.  </w:t>
    </w:r>
    <w:r>
      <w:rPr>
        <w:rFonts w:cs="Trebuchet MS" w:ascii="Trebuchet MS" w:hAnsi="Trebuchet MS"/>
        <w:sz w:val="16"/>
      </w:rPr>
      <w:t>Alle Rechte vorbehalt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rebuchet MS" w:hAnsi="Trebuchet MS" w:cs="Trebuchet MS"/>
      <w:b/>
      <w:bCs/>
      <w:sz w:val="28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rebuchet MS" w:hAnsi="Trebuchet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rFonts w:ascii="Trebuchet MS" w:hAnsi="Trebuchet MS" w:cs="Trebuchet MS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56:00Z</dcterms:created>
  <dc:creator>PinkPanther</dc:creator>
  <dc:description/>
  <cp:keywords/>
  <dc:language>en-US</dc:language>
  <cp:lastModifiedBy>Orzessek</cp:lastModifiedBy>
  <cp:lastPrinted>2004-07-30T17:05:00Z</cp:lastPrinted>
  <dcterms:modified xsi:type="dcterms:W3CDTF">2009-02-14T21:32:00Z</dcterms:modified>
  <cp:revision>8</cp:revision>
  <dc:subject/>
  <dc:title>Erste Präsentation "Ritzel Flitzer GmbH" </dc:title>
</cp:coreProperties>
</file>