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5581"/>
        <w:gridCol w:w="2178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Nam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21150</wp:posOffset>
                      </wp:positionH>
                      <wp:positionV relativeFrom="paragraph">
                        <wp:posOffset>-191135</wp:posOffset>
                      </wp:positionV>
                      <wp:extent cx="358140" cy="560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64" w:dyaOrig="40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6.2pt;height:39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382423961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44.1pt;mso-wrap-distance-left:9.05pt;mso-wrap-distance-right:9.05pt;mso-wrap-distance-top:0pt;mso-wrap-distance-bottom:0pt;margin-top:-15.05pt;mso-position-vertical-relative:text;margin-left:324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4" w:dyaOrig="40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.2pt;height:39.85pt" filled="f" o:ole="">
                                  <v:imagedata r:id="rId5" o:title=""/>
                                </v:shape>
                                <o:OLEObject Type="Embed" ProgID="" ShapeID="ole_rId4" DrawAspect="Content" ObjectID="_1517283878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100" w:after="1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er Brows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um:</w:t>
            </w:r>
          </w:p>
        </w:tc>
      </w:tr>
    </w:tbl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 xml:space="preserve">Der Internet-Browser (oder Web-Browser) ist ein Programm, eine Software, mit der Du Dir Internetseiten anschauen kannst. Internetseiten werden im sog. </w:t>
      </w:r>
      <w:r>
        <w:rPr>
          <w:b/>
          <w:sz w:val="18"/>
        </w:rPr>
        <w:t>HTML-Format</w:t>
      </w:r>
      <w:r>
        <w:rPr>
          <w:sz w:val="18"/>
        </w:rPr>
        <w:t xml:space="preserve"> geschrieben. Der Browser übernimmt die Aufgabe, die HTML-Befehle als Text, Grafik, Ton und evtl. sogar Video darzustellen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>Die bekanntesten Browser sind der "</w:t>
      </w:r>
      <w:r>
        <w:rPr>
          <w:b/>
          <w:sz w:val="18"/>
        </w:rPr>
        <w:t>Internet Explorer</w:t>
      </w:r>
      <w:r>
        <w:rPr>
          <w:sz w:val="18"/>
        </w:rPr>
        <w:t>" des Software-Riesen Microsoft und das Konkurrenzprodukt von Netscape, der "</w:t>
      </w:r>
      <w:r>
        <w:rPr>
          <w:b/>
          <w:sz w:val="18"/>
        </w:rPr>
        <w:t>Netscape Communicator</w:t>
      </w:r>
      <w:r>
        <w:rPr>
          <w:sz w:val="18"/>
        </w:rPr>
        <w:t>". Beide Programme sind für den Endanwender kostenlos. Zunehmend setzt sich auch der Browser Firefox durch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1290</wp:posOffset>
                </wp:positionH>
                <wp:positionV relativeFrom="paragraph">
                  <wp:posOffset>64135</wp:posOffset>
                </wp:positionV>
                <wp:extent cx="5135880" cy="2644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5760" cy="2644200"/>
                          <a:chOff x="0" y="0"/>
                          <a:chExt cx="5135760" cy="264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0" t="6350" r="19313" b="21342"/>
                          <a:stretch/>
                        </pic:blipFill>
                        <pic:spPr>
                          <a:xfrm>
                            <a:off x="478080" y="54720"/>
                            <a:ext cx="4275000" cy="25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15400" y="266760"/>
                            <a:ext cx="2437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43200" y="12600"/>
                              <a:ext cx="16704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37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8720" y="266760"/>
                            <a:ext cx="2437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43200" y="12600"/>
                              <a:ext cx="16704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37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69080" y="259200"/>
                            <a:ext cx="2437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43200" y="12600"/>
                              <a:ext cx="16704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37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0200" y="266760"/>
                            <a:ext cx="2437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43200" y="12600"/>
                              <a:ext cx="16704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37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96560" y="266760"/>
                            <a:ext cx="2437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43200" y="12600"/>
                              <a:ext cx="16704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37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2520" y="601920"/>
                            <a:ext cx="2973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59040" y="20880"/>
                              <a:ext cx="16704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73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2280"/>
                            <a:ext cx="2437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43200" y="12960"/>
                              <a:ext cx="16704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37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21040" y="228600"/>
                            <a:ext cx="2286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20040"/>
                            <a:ext cx="396360" cy="18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72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12600"/>
                                <a:ext cx="16704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437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21040" y="10656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5360"/>
                            <a:ext cx="396360" cy="18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72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12600"/>
                                <a:ext cx="16704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437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21040" y="10656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6360" cy="18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72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12600"/>
                                <a:ext cx="16704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437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21040" y="10656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2240" y="266760"/>
                            <a:ext cx="2973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59040" y="20880"/>
                              <a:ext cx="16704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73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38760" y="289440"/>
                            <a:ext cx="2973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59040" y="21240"/>
                              <a:ext cx="16704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73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4709160" y="3888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880" y="1706400"/>
                            <a:ext cx="297360" cy="213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680" y="0"/>
                              <a:ext cx="243720" cy="13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40" y="21600"/>
                              <a:ext cx="16704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0"/>
                              <a:ext cx="2973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160" y="2430720"/>
                            <a:ext cx="2973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59040" y="20880"/>
                              <a:ext cx="16704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73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9360" y="25304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1497960"/>
                            <a:ext cx="4190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pt;margin-top:5.05pt;width:404.4pt;height:208.2pt" coordorigin="2254,101" coordsize="8088,4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7;top:187;width:6731;height:39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3538;top:521;width:384;height:288">
                  <v:oval id="shape_0" fillcolor="white" stroked="t" o:allowincell="f" style="position:absolute;left:3606;top:541;width:262;height:24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38;top:521;width:38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26;top:521;width:384;height:288">
                  <v:oval id="shape_0" fillcolor="white" stroked="t" o:allowincell="f" style="position:absolute;left:4194;top:541;width:262;height:24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4126;top:521;width:38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62;top:509;width:384;height:288">
                  <v:oval id="shape_0" fillcolor="white" stroked="t" o:allowincell="f" style="position:absolute;left:8730;top:529;width:262;height:24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8662;top:509;width:38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74;top:521;width:384;height:288">
                  <v:oval id="shape_0" fillcolor="white" stroked="t" o:allowincell="f" style="position:absolute;left:4842;top:541;width:262;height:24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4774;top:521;width:38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98;top:521;width:384;height:288">
                  <v:oval id="shape_0" fillcolor="white" stroked="t" o:allowincell="f" style="position:absolute;left:5466;top:541;width:262;height:24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5398;top:521;width:38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50;top:1049;width:468;height:336">
                  <v:oval id="shape_0" fillcolor="white" stroked="t" o:allowincell="f" style="position:absolute;left:3343;top:1082;width:262;height:24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3250;top:1049;width:46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54;top:341;width:384;height:288">
                  <v:oval id="shape_0" fillcolor="white" stroked="t" o:allowincell="f" style="position:absolute;left:2322;top:361;width:262;height:24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2254;top:341;width:38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602,461" to="2961,4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254;top:605;width:623;height:288">
                  <v:group id="shape_0" style="position:absolute;left:2254;top:605;width:384;height:288">
                    <v:oval id="shape_0" fillcolor="white" stroked="t" o:allowincell="f" style="position:absolute;left:2322;top:625;width:262;height:24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2254;top:605;width:383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602,773" to="2877,7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254;top:881;width:623;height:288">
                  <v:group id="shape_0" style="position:absolute;left:2254;top:881;width:384;height:288">
                    <v:oval id="shape_0" fillcolor="white" stroked="t" o:allowincell="f" style="position:absolute;left:2322;top:901;width:262;height:24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2254;top:881;width:383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602,1049" to="2877,10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254;top:101;width:623;height:288">
                  <v:group id="shape_0" style="position:absolute;left:2254;top:101;width:384;height:288">
                    <v:oval id="shape_0" fillcolor="white" stroked="t" o:allowincell="f" style="position:absolute;left:2322;top:121;width:262;height:24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2254;top:101;width:383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602,269" to="2877,2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234;top:521;width:468;height:336">
                  <v:oval id="shape_0" fillcolor="white" stroked="t" o:allowincell="f" style="position:absolute;left:7327;top:554;width:262;height:24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7234;top:521;width:46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874;top:557;width:468;height:336">
                  <v:oval id="shape_0" fillcolor="white" stroked="t" o:allowincell="f" style="position:absolute;left:9967;top:590;width:262;height:24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9874;top:557;width:46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670,713" to="9969,7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386;top:2788;width:468;height:337">
                  <v:shape id="shape_0" stroked="f" o:allowincell="f" style="position:absolute;left:2422;top:2788;width:383;height:21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2479;top:2822;width:262;height:24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2386;top:2789;width:46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14;top:3929;width:468;height:336">
                  <v:oval id="shape_0" fillcolor="white" stroked="t" o:allowincell="f" style="position:absolute;left:2407;top:3962;width:262;height:24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2314;top:3929;width:46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694,4086" to="2993,40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8,2460" to="3377,28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80010</wp:posOffset>
                </wp:positionV>
                <wp:extent cx="1494790" cy="580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etscap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ommunic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6.3pt;mso-position-vertical-relative:text;margin-left:-0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etscap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Communic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6530</wp:posOffset>
                </wp:positionH>
                <wp:positionV relativeFrom="paragraph">
                  <wp:posOffset>156845</wp:posOffset>
                </wp:positionV>
                <wp:extent cx="5189220" cy="26054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400" cy="2605320"/>
                          <a:chOff x="0" y="0"/>
                          <a:chExt cx="5189400" cy="2605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rcRect l="15820" t="15281" r="8098" b="23253"/>
                          <a:stretch/>
                        </pic:blipFill>
                        <pic:spPr>
                          <a:xfrm>
                            <a:off x="428040" y="44280"/>
                            <a:ext cx="436500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3960" y="286920"/>
                            <a:ext cx="24372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43200" y="12240"/>
                              <a:ext cx="167040" cy="15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372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1160" y="286920"/>
                            <a:ext cx="24372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43200" y="12240"/>
                              <a:ext cx="167040" cy="15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372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38360" y="286920"/>
                            <a:ext cx="24372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43200" y="12240"/>
                              <a:ext cx="167040" cy="15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372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19240" y="286920"/>
                            <a:ext cx="24372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43200" y="12240"/>
                              <a:ext cx="167040" cy="15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372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0480" y="286920"/>
                            <a:ext cx="24372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42840" y="12240"/>
                              <a:ext cx="167040" cy="15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372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54680" y="279360"/>
                            <a:ext cx="29736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59040" y="19800"/>
                              <a:ext cx="16704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73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040" y="1206360"/>
                            <a:ext cx="24372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120" y="162000"/>
                            <a:ext cx="396360" cy="17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72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11880"/>
                                <a:ext cx="16704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4372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21040" y="10296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324000"/>
                            <a:ext cx="396360" cy="17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72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11880"/>
                                <a:ext cx="16704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4372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21040" y="10260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485640"/>
                            <a:ext cx="396360" cy="17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72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12240"/>
                                <a:ext cx="16704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4372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21040" y="10296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0"/>
                            <a:ext cx="396360" cy="17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72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12240"/>
                                <a:ext cx="16704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4372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21040" y="10296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2800" y="279360"/>
                            <a:ext cx="29736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59040" y="19800"/>
                              <a:ext cx="16704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73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92040" y="146520"/>
                            <a:ext cx="29736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59040" y="19800"/>
                              <a:ext cx="16704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73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4747320" y="2350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227600"/>
                            <a:ext cx="167040" cy="15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07080"/>
                            <a:ext cx="297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280" y="2399760"/>
                            <a:ext cx="29736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59040" y="19440"/>
                              <a:ext cx="16704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73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1800" y="25106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29996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pt;margin-top:12.35pt;width:408.6pt;height:205.2pt" coordorigin="2278,247" coordsize="8172,4104">
                <v:shape id="shape_0" stroked="f" o:allowincell="f" style="position:absolute;left:2952;top:317;width:6873;height:39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3418;top:699;width:384;height:278">
                  <v:oval id="shape_0" fillcolor="white" stroked="t" o:allowincell="f" style="position:absolute;left:3486;top:718;width:262;height:2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3418;top:699;width:383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38;top:699;width:384;height:278">
                  <v:oval id="shape_0" fillcolor="white" stroked="t" o:allowincell="f" style="position:absolute;left:4206;top:718;width:262;height:2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4138;top:699;width:383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58;top:699;width:384;height:278">
                  <v:oval id="shape_0" fillcolor="white" stroked="t" o:allowincell="f" style="position:absolute;left:4926;top:718;width:262;height:2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4858;top:699;width:383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58;top:699;width:384;height:278">
                  <v:oval id="shape_0" fillcolor="white" stroked="t" o:allowincell="f" style="position:absolute;left:5526;top:718;width:262;height:2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5458;top:699;width:383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58;top:699;width:384;height:278">
                  <v:oval id="shape_0" fillcolor="white" stroked="t" o:allowincell="f" style="position:absolute;left:6126;top:718;width:262;height:2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6058;top:699;width:383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46;top:687;width:468;height:324">
                  <v:oval id="shape_0" fillcolor="white" stroked="t" o:allowincell="f" style="position:absolute;left:7339;top:718;width:262;height:23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7246;top:687;width:46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14;top:2147;width:383;height:20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2302;top:502;width:623;height:278">
                  <v:group id="shape_0" style="position:absolute;left:2302;top:502;width:384;height:278">
                    <v:oval id="shape_0" fillcolor="white" stroked="t" o:allowincell="f" style="position:absolute;left:2370;top:521;width:262;height:23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2302;top:502;width:383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650,664" to="2925,6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302;top:757;width:623;height:278">
                  <v:group id="shape_0" style="position:absolute;left:2302;top:757;width:384;height:278">
                    <v:oval id="shape_0" fillcolor="white" stroked="t" o:allowincell="f" style="position:absolute;left:2370;top:776;width:262;height:23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2302;top:757;width:383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650,919" to="2925,9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302;top:1012;width:623;height:278">
                  <v:group id="shape_0" style="position:absolute;left:2302;top:1012;width:384;height:278">
                    <v:oval id="shape_0" fillcolor="white" stroked="t" o:allowincell="f" style="position:absolute;left:2370;top:1031;width:262;height:23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2302;top:1012;width:383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650,1174" to="2925,11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302;top:247;width:623;height:278">
                  <v:group id="shape_0" style="position:absolute;left:2302;top:247;width:384;height:278">
                    <v:oval id="shape_0" fillcolor="white" stroked="t" o:allowincell="f" style="position:absolute;left:2370;top:266;width:262;height:23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2302;top:247;width:383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650,409" to="2925,4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070;top:687;width:468;height:324">
                  <v:oval id="shape_0" fillcolor="white" stroked="t" o:allowincell="f" style="position:absolute;left:9163;top:718;width:262;height:23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9070;top:687;width:46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982;top:478;width:468;height:324">
                  <v:oval id="shape_0" fillcolor="white" stroked="t" o:allowincell="f" style="position:absolute;left:10075;top:509;width:262;height:23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9982;top:478;width:46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754,617" to="10053,6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71;top:2180;width:262;height:23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2278;top:2148;width:46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62;top:4026;width:468;height:324">
                  <v:oval id="shape_0" fillcolor="white" stroked="t" o:allowincell="f" style="position:absolute;left:2455;top:4057;width:262;height:23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2362;top:4026;width:46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706,4201" to="3005,4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4,2294" to="3197,2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989965</wp:posOffset>
                </wp:positionV>
                <wp:extent cx="243840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4.4pt;mso-wrap-distance-left:9.05pt;mso-wrap-distance-right:9.05pt;mso-wrap-distance-top:0pt;mso-wrap-distance-bottom:0pt;margin-top:77.95pt;mso-position-vertical-relative:text;margin-left: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35</wp:posOffset>
                </wp:positionH>
                <wp:positionV relativeFrom="paragraph">
                  <wp:posOffset>100965</wp:posOffset>
                </wp:positionV>
                <wp:extent cx="1052830" cy="5803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Interne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xplor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5.7pt;mso-wrap-distance-left:9.05pt;mso-wrap-distance-right:9.05pt;mso-wrap-distance-top:0pt;mso-wrap-distance-bottom:0pt;margin-top:7.95pt;mso-position-vertical-relative:text;margin-left:8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Interne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xplor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74930</wp:posOffset>
                </wp:positionV>
                <wp:extent cx="762000" cy="6635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0" w:dyaOrig="9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5.6pt;height:45pt" filled="f" o:ole="">
                                  <v:imagedata r:id="rId15" o:title=""/>
                                </v:shape>
                                <o:OLEObject Type="Embed" ProgID="" ShapeID="ole_rId14" DrawAspect="Content" ObjectID="_1676172304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2.25pt;mso-wrap-distance-left:9.05pt;mso-wrap-distance-right:9.05pt;mso-wrap-distance-top:0pt;mso-wrap-distance-bottom:0pt;margin-top:5.9pt;mso-position-vertical-relative:text;margin-left:-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0" w:dyaOrig="90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5.6pt;height:45pt" filled="f" o:ole="">
                            <v:imagedata r:id="rId17" o:title=""/>
                          </v:shape>
                          <o:OLEObject Type="Embed" ProgID="" ShapeID="ole_rId16" DrawAspect="Content" ObjectID="_1489280489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48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3915"/>
        <w:gridCol w:w="208"/>
        <w:gridCol w:w="405"/>
        <w:gridCol w:w="5482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ab/>
              <w:tab/>
              <w:tab/>
            </w:r>
          </w:p>
        </w:tc>
        <w:tc>
          <w:tcPr>
            <w:tcW w:w="2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2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ab/>
              <w:tab/>
              <w:tab/>
              <w:tab/>
            </w:r>
          </w:p>
        </w:tc>
        <w:tc>
          <w:tcPr>
            <w:tcW w:w="2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377825</wp:posOffset>
                      </wp:positionV>
                      <wp:extent cx="2800350" cy="23812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andardWeb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opyright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>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2006 Orzessek. Alle Rechte vorbehalt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5pt;height:18.75pt;mso-wrap-distance-left:9.05pt;mso-wrap-distance-right:9.05pt;mso-wrap-distance-top:0pt;mso-wrap-distance-bottom:0pt;margin-top:29.75pt;mso-position-vertical-relative:text;margin-left:13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andardWeb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pyright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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2006 Orzessek. Alle Rechte vorbehal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color w:val="00006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3.wmf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5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ßno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9:29:00Z</dcterms:created>
  <dc:creator>Paul - Gerhard Orzessesk</dc:creator>
  <dc:description/>
  <dc:language>en-US</dc:language>
  <cp:lastModifiedBy>PinkPanther</cp:lastModifiedBy>
  <cp:lastPrinted>2002-01-25T17:44:00Z</cp:lastPrinted>
  <dcterms:modified xsi:type="dcterms:W3CDTF">2006-09-16T19:00:00Z</dcterms:modified>
  <cp:revision>5</cp:revision>
  <dc:subject/>
  <dc:title>Der Browser</dc:title>
</cp:coreProperties>
</file>