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ücherliste Logistik der Herwig-Blankertz-Schule Wolfhagen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nd: </w:t>
      </w:r>
      <w:r>
        <w:rPr>
          <w:b/>
          <w:bCs/>
          <w:color w:val="FF0000"/>
        </w:rPr>
        <w:t>01.08.2013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u w:val="single"/>
        </w:rPr>
        <w:t>2 Hinweise</w:t>
      </w:r>
      <w:r>
        <w:rPr>
          <w:b/>
          <w:bCs/>
          <w:color w:val="FF0000"/>
          <w:sz w:val="22"/>
        </w:rPr>
        <w:t>:</w:t>
        <w:tab/>
        <w:t xml:space="preserve">1. Diese Liste gilt </w:t>
      </w:r>
      <w:r>
        <w:rPr>
          <w:b/>
          <w:bCs/>
          <w:color w:val="FF0000"/>
          <w:sz w:val="22"/>
          <w:u w:val="single"/>
        </w:rPr>
        <w:t>ab dem Schuljahr 2013-14</w:t>
      </w:r>
      <w:r>
        <w:rPr>
          <w:b/>
          <w:bCs/>
          <w:color w:val="FF0000"/>
          <w:sz w:val="22"/>
        </w:rPr>
        <w:t xml:space="preserve">. </w:t>
      </w:r>
      <w:r>
        <w:rPr>
          <w:rFonts w:eastAsia="Wingdings" w:cs="Wingdings" w:ascii="Wingdings" w:hAnsi="Wingdings"/>
          <w:bCs/>
          <w:i/>
          <w:color w:val="FF0000"/>
          <w:sz w:val="22"/>
        </w:rPr>
        <w:t></w:t>
      </w:r>
      <w:r>
        <w:rPr>
          <w:bCs/>
          <w:i/>
          <w:color w:val="FF0000"/>
          <w:sz w:val="22"/>
        </w:rPr>
        <w:t xml:space="preserve"> die Buchpositionen 1 – 4 werden ausschließlich iin neuen Grundstufen verwendet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 xml:space="preserve">2. darauf achten, immer die aktuellste Auflage zu kaufen </w:t>
      </w:r>
      <w:r>
        <w:rPr>
          <w:rFonts w:eastAsia="Wingdings" w:cs="Wingdings" w:ascii="Wingdings" w:hAnsi="Wingdings"/>
          <w:b/>
          <w:bCs/>
          <w:color w:val="FF0000"/>
          <w:sz w:val="22"/>
        </w:rPr>
        <w:t></w:t>
      </w:r>
      <w:r>
        <w:rPr>
          <w:b/>
          <w:bCs/>
          <w:color w:val="FF0000"/>
          <w:sz w:val="22"/>
        </w:rPr>
        <w:t xml:space="preserve"> auf der Website der Verlage recherchieren (s. Links unten)</w:t>
      </w:r>
    </w:p>
    <w:p>
      <w:pPr>
        <w:pStyle w:val="Normal"/>
        <w:jc w:val="center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6"/>
        <w:gridCol w:w="5874"/>
        <w:gridCol w:w="3262"/>
        <w:gridCol w:w="1325"/>
        <w:gridCol w:w="2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e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beschreibung / Hinweis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ca.</w:t>
            </w:r>
            <w:r>
              <w:rPr>
                <w:b/>
                <w:sz w:val="24"/>
              </w:rPr>
              <w:t xml:space="preserve"> Prei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Alles auf Lager:</w:t>
            </w:r>
          </w:p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 xml:space="preserve">Grundqualifikation – </w:t>
            </w:r>
            <w:r>
              <w:rPr>
                <w:rStyle w:val="Producttitle"/>
                <w:b/>
                <w:u w:val="single"/>
              </w:rPr>
              <w:t>Informationsband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</w:rPr>
              <w:t>(Schülerbuch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is für die Lernfelder des </w:t>
            </w:r>
            <w:r>
              <w:rPr>
                <w:u w:val="single"/>
              </w:rPr>
              <w:t>1. und 2. Ausbildungsjahr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winklers.de/reihe/Alles-auf-Lager/5080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Alles auf Lager:</w:t>
            </w:r>
          </w:p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 xml:space="preserve">Grundqualifikation – </w:t>
            </w:r>
            <w:r>
              <w:rPr>
                <w:rStyle w:val="Producttitle"/>
                <w:b/>
                <w:u w:val="single"/>
              </w:rPr>
              <w:t>Trainingsbuch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</w:rPr>
              <w:t>(Schülerbuch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is für die Lernfelder des </w:t>
            </w:r>
            <w:r>
              <w:rPr>
                <w:u w:val="single"/>
              </w:rPr>
              <w:t>1. und 2. Ausbildungsjahr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winklers.de/reihe/Alles-auf-Lager/5080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Alles auf Lager:</w:t>
            </w:r>
          </w:p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 xml:space="preserve">Fachqualifikation – </w:t>
            </w:r>
            <w:r>
              <w:rPr>
                <w:rStyle w:val="Producttitle"/>
                <w:b/>
                <w:u w:val="single"/>
              </w:rPr>
              <w:t>Informationsband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</w:rPr>
              <w:t>(Schülerbuch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is für die Lernfelder des </w:t>
            </w:r>
            <w:r>
              <w:rPr>
                <w:u w:val="single"/>
              </w:rPr>
              <w:t>3. Ausbildungsjahr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winklers.de/reihe/Alles-auf-Lager/5080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Alles auf Lager:</w:t>
            </w:r>
          </w:p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 xml:space="preserve">Fachqualifikation – </w:t>
            </w:r>
            <w:r>
              <w:rPr>
                <w:rStyle w:val="Producttitle"/>
                <w:b/>
                <w:u w:val="single"/>
              </w:rPr>
              <w:t>Trainingsbuch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</w:rPr>
              <w:t>(Schülerbuch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sis für die Lernfelder des </w:t>
            </w:r>
            <w:r>
              <w:rPr>
                <w:u w:val="single"/>
              </w:rPr>
              <w:t>3. Ausbildungsjahr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winklers.de/reihe/Alles-auf-Lager/5080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0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Fachrechnen – Berufe der Lagerlogisti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ehr-/Fachbuch (Autor: V</w:t>
            </w:r>
            <w:r>
              <w:rPr>
                <w:color w:val="000000"/>
              </w:rPr>
              <w:t>olker Barth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Producttitle"/>
                <w:i/>
              </w:rPr>
              <w:t>dieses Fach gibt es an sich nicht mehr; die Inhalte werden integrativ unterrichtet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Bildungsverlag EINS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ducttitle"/>
                <w:b/>
              </w:rPr>
              <w:t>Wirtschafts- und Sozialprozesse</w:t>
            </w:r>
          </w:p>
          <w:p>
            <w:pPr>
              <w:pStyle w:val="Normal"/>
              <w:jc w:val="center"/>
              <w:rPr>
                <w:rStyle w:val="Producttitle"/>
              </w:rPr>
            </w:pPr>
            <w:r>
              <w:rPr>
                <w:rStyle w:val="Producttitle"/>
                <w:b/>
              </w:rPr>
              <w:t>Berufe der Lagerlogisti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ehr-/Fachbuch</w:t>
            </w:r>
            <w:r>
              <w:rPr>
                <w:color w:val="000000"/>
              </w:rPr>
              <w:br/>
              <w:t>Gerd Baumann, Michael Baumgart, Bernhard Engelhardt, Volker Kähler, Werner Michler, Rudolf Neuhierl, Konrad Ohlwert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Bildungsverlag EINS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ducttitle"/>
                <w:b/>
              </w:rPr>
              <w:t>Wirtschafts- und Sozialprozesse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  <w:b/>
              </w:rPr>
              <w:t>Berufe der Lagerlogisti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beitsheft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Bildungsverlag EINS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Betriebliche Werteprozesse</w:t>
            </w:r>
          </w:p>
          <w:p>
            <w:pPr>
              <w:pStyle w:val="Normal"/>
              <w:jc w:val="center"/>
              <w:rPr>
                <w:rStyle w:val="Producttitle"/>
                <w:b/>
                <w:b/>
              </w:rPr>
            </w:pPr>
            <w:r>
              <w:rPr>
                <w:rStyle w:val="Producttitle"/>
                <w:b/>
              </w:rPr>
              <w:t>Fachkraft für Lagerlogistik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ehr-/Fachbuch (Autor: V</w:t>
            </w:r>
            <w:r>
              <w:rPr>
                <w:color w:val="000000"/>
              </w:rPr>
              <w:t>olker Barth)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  <w:i/>
              </w:rPr>
              <w:t xml:space="preserve">(frühere Buchführung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roducttitle"/>
                <w:i/>
              </w:rPr>
              <w:t>nur für Lagerlogistiker im 3. Jahr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Bildungsverlag EINS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ducttitle"/>
                <w:b/>
              </w:rPr>
              <w:t>In Stock For You</w:t>
            </w:r>
          </w:p>
          <w:p>
            <w:pPr>
              <w:pStyle w:val="Normal"/>
              <w:jc w:val="center"/>
              <w:rPr/>
            </w:pPr>
            <w:r>
              <w:rPr>
                <w:rStyle w:val="Producttitle"/>
                <w:b/>
                <w:lang w:val="en-US"/>
              </w:rPr>
              <w:t>English for packing and logistics staf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ehr-/Fachbuch</w:t>
            </w:r>
            <w:r>
              <w:rPr>
                <w:color w:val="000000"/>
              </w:rPr>
              <w:br/>
              <w:t>Autorin: Kirsten Klei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Bildungsverlag EINS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5 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2"/>
          <w:szCs w:val="24"/>
          <w:u w:val="single"/>
        </w:rPr>
        <w:t>2 Tipps: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sz w:val="22"/>
          <w:szCs w:val="24"/>
        </w:rPr>
        <w:t xml:space="preserve">Materialien für die Prüfungsvorbereitung: </w:t>
      </w:r>
      <w:r>
        <w:rPr>
          <w:b/>
          <w:sz w:val="22"/>
          <w:szCs w:val="24"/>
        </w:rPr>
        <w:t>a)</w:t>
      </w:r>
      <w:r>
        <w:rPr>
          <w:sz w:val="22"/>
          <w:szCs w:val="24"/>
        </w:rPr>
        <w:t xml:space="preserve"> auf </w:t>
      </w:r>
      <w:hyperlink r:id="rId11">
        <w:r>
          <w:rPr>
            <w:rStyle w:val="InternetLink"/>
            <w:sz w:val="22"/>
            <w:szCs w:val="24"/>
          </w:rPr>
          <w:t>www.paul-orzessek.de</w:t>
        </w:r>
      </w:hyperlink>
      <w:r>
        <w:rPr>
          <w:sz w:val="22"/>
          <w:szCs w:val="24"/>
        </w:rPr>
        <w:t xml:space="preserve"> schauen (dort befinden sich auch kostenlose und umfangreiche Online-Wissenstests und Hinweise auf weitere sinnvolle &amp; erprobte Materialien!)  </w:t>
      </w:r>
      <w:r>
        <w:rPr>
          <w:b/>
          <w:sz w:val="22"/>
          <w:szCs w:val="24"/>
        </w:rPr>
        <w:t>b)</w:t>
      </w:r>
      <w:r>
        <w:rPr>
          <w:sz w:val="22"/>
          <w:szCs w:val="24"/>
        </w:rPr>
        <w:t xml:space="preserve"> siehe auch Internetauftritt der Buchver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383540</wp:posOffset>
                </wp:positionV>
                <wp:extent cx="37338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Viel Erfolg bei der Prüfung!!!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28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.5pt;mso-wrap-distance-left:9.05pt;mso-wrap-distance-right:9.05pt;mso-wrap-distance-top:0pt;mso-wrap-distance-bottom:0pt;margin-top:30.2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Viel Erfolg bei der Prüfung!!!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6"/>
                          <w:szCs w:val="28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cttitle">
    <w:name w:val="product-title"/>
    <w:basedOn w:val="AbsatzStandardschriftart"/>
    <w:qFormat/>
    <w:rPr/>
  </w:style>
  <w:style w:type="character" w:styleId="Productsubtitle">
    <w:name w:val="product-sub-title"/>
    <w:basedOn w:val="AbsatzStandardschriftart"/>
    <w:qFormat/>
    <w:rPr/>
  </w:style>
  <w:style w:type="character" w:styleId="Med9">
    <w:name w:val="med9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40"/>
      <w:szCs w:val="2"/>
    </w:rPr>
  </w:style>
  <w:style w:type="paragraph" w:styleId="TextBody">
    <w:name w:val="Body Text"/>
    <w:basedOn w:val="Normal"/>
    <w:pPr/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klers.de/reihe/Alles-auf-Lager/5080" TargetMode="External"/><Relationship Id="rId3" Type="http://schemas.openxmlformats.org/officeDocument/2006/relationships/hyperlink" Target="http://www.winklers.de/reihe/Alles-auf-Lager/5080" TargetMode="External"/><Relationship Id="rId4" Type="http://schemas.openxmlformats.org/officeDocument/2006/relationships/hyperlink" Target="http://www.winklers.de/reihe/Alles-auf-Lager/5080" TargetMode="External"/><Relationship Id="rId5" Type="http://schemas.openxmlformats.org/officeDocument/2006/relationships/hyperlink" Target="http://www.winklers.de/reihe/Alles-auf-Lager/5080" TargetMode="External"/><Relationship Id="rId6" Type="http://schemas.openxmlformats.org/officeDocument/2006/relationships/hyperlink" Target="http://www.bildungsverlag1.de/shop/bv1/duale-ausbildung/lagerlogistik/lagerlogistik-reihe" TargetMode="External"/><Relationship Id="rId7" Type="http://schemas.openxmlformats.org/officeDocument/2006/relationships/hyperlink" Target="http://www.bildungsverlag1.de/shop/bv1/duale-ausbildung/lagerlogistik/lagerlogistik-reihe" TargetMode="External"/><Relationship Id="rId8" Type="http://schemas.openxmlformats.org/officeDocument/2006/relationships/hyperlink" Target="http://www.bildungsverlag1.de/shop/bv1/duale-ausbildung/lagerlogistik/lagerlogistik-reihe" TargetMode="External"/><Relationship Id="rId9" Type="http://schemas.openxmlformats.org/officeDocument/2006/relationships/hyperlink" Target="http://www.bildungsverlag1.de/shop/bv1/duale-ausbildung/lagerlogistik/lagerlogistik-reihe" TargetMode="External"/><Relationship Id="rId10" Type="http://schemas.openxmlformats.org/officeDocument/2006/relationships/hyperlink" Target="http://www.bildungsverlag1.de/shop/bv1/duale-ausbildung/lagerlogistik/lagerlogistik-reihe" TargetMode="External"/><Relationship Id="rId11" Type="http://schemas.openxmlformats.org/officeDocument/2006/relationships/hyperlink" Target="http://www.paul-orzessek.d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ßnote Dateiname &amp; P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26:00Z</dcterms:created>
  <dc:creator>PinkPanther</dc:creator>
  <dc:description/>
  <cp:keywords/>
  <dc:language>en-US</dc:language>
  <cp:lastModifiedBy>Orzessek</cp:lastModifiedBy>
  <cp:lastPrinted>2006-02-07T18:43:00Z</cp:lastPrinted>
  <dcterms:modified xsi:type="dcterms:W3CDTF">2013-07-31T14:31:00Z</dcterms:modified>
  <cp:revision>5</cp:revision>
  <dc:subject/>
  <dc:title> </dc:title>
</cp:coreProperties>
</file>