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D9D9D9" w:val="clear"/>
        <w:jc w:val="center"/>
        <w:rPr>
          <w:b w:val="false"/>
          <w:b w:val="false"/>
          <w:bCs w:val="false"/>
        </w:rPr>
      </w:pPr>
      <w:r>
        <w:rPr>
          <w:sz w:val="48"/>
        </w:rPr>
        <w:t>Kurzbeschreibung Hot Potatoes</w:t>
        <w:br/>
      </w:r>
      <w:r>
        <w:rPr>
          <w:b w:val="false"/>
          <w:bCs w:val="false"/>
          <w:sz w:val="24"/>
        </w:rPr>
        <w:t>(Orzessek)</w:t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/>
          <w:bCs/>
          <w:sz w:val="28"/>
          <w:lang w:val="en-GB"/>
        </w:rPr>
        <w:t>A  „</w:t>
      </w:r>
      <w:r>
        <w:rPr>
          <w:rFonts w:cs="Arial" w:ascii="Arial" w:hAnsi="Arial"/>
          <w:b/>
          <w:bCs/>
          <w:sz w:val="28"/>
          <w:u w:val="single"/>
          <w:lang w:val="en-GB"/>
        </w:rPr>
        <w:t>Bezugsquellen</w:t>
      </w:r>
      <w:r>
        <w:rPr>
          <w:rFonts w:cs="Arial" w:ascii="Arial" w:hAnsi="Arial"/>
          <w:b/>
          <w:bCs/>
          <w:sz w:val="28"/>
          <w:lang w:val="en-GB"/>
        </w:rPr>
        <w:t>”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eastAsia="Symbol" w:cs="Symbol" w:ascii="Symbol" w:hAnsi="Symbol"/>
          <w:bCs/>
          <w:sz w:val="22"/>
          <w:lang w:val="en-GB"/>
        </w:rPr>
        <w:t></w:t>
      </w:r>
      <w:r>
        <w:rPr>
          <w:rFonts w:cs="Arial" w:ascii="Arial" w:hAnsi="Arial"/>
          <w:lang w:val="en-GB"/>
        </w:rPr>
        <w:t xml:space="preserve"> d</w:t>
      </w:r>
      <w:r>
        <w:rPr>
          <w:rFonts w:cs="Arial" w:ascii="Arial" w:hAnsi="Arial"/>
          <w:sz w:val="22"/>
          <w:lang w:val="en-GB"/>
        </w:rPr>
        <w:t xml:space="preserve">ownload: </w:t>
      </w:r>
      <w:r>
        <w:fldChar w:fldCharType="begin"/>
      </w:r>
      <w:r>
        <w:rPr>
          <w:rStyle w:val="InternetLink"/>
          <w:sz w:val="22"/>
          <w:rFonts w:cs="Arial" w:ascii="Arial" w:hAnsi="Arial"/>
          <w:lang w:val="en-GB"/>
        </w:rPr>
        <w:instrText xml:space="preserve"> HYPERLINK "http://web.uvic.ca/hrd/hotpot/index.htm" \l "downloads"</w:instrText>
      </w:r>
      <w:r>
        <w:rPr>
          <w:rStyle w:val="InternetLink"/>
          <w:sz w:val="22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2"/>
          <w:lang w:val="en-GB"/>
        </w:rPr>
        <w:t>http://web.uvic.ca/hrd/hotpot/index.htm#downloads</w:t>
      </w:r>
      <w:r>
        <w:rPr>
          <w:rStyle w:val="InternetLink"/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(ca. 6 MB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</w:r>
      <w:r>
        <w:rPr>
          <w:rFonts w:eastAsia="Symbol" w:cs="Symbol" w:ascii="Symbol" w:hAnsi="Symbol"/>
          <w:bCs/>
          <w:sz w:val="22"/>
        </w:rPr>
        <w:t></w:t>
      </w:r>
      <w:r>
        <w:rPr>
          <w:rFonts w:cs="Arial" w:ascii="Arial" w:hAnsi="Arial"/>
          <w:sz w:val="22"/>
        </w:rPr>
        <w:t xml:space="preserve"> von „Orz“-CD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2"/>
        </w:rPr>
        <w:t xml:space="preserve"> installier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auf zip-Datei klicken (selbstentpackend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und Benutzerführung folgen (dabei die deutsche Sprachversion wählen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4445</wp:posOffset>
            </wp:positionH>
            <wp:positionV relativeFrom="paragraph">
              <wp:posOffset>285750</wp:posOffset>
            </wp:positionV>
            <wp:extent cx="3690620" cy="2582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3" t="20661" r="19063" b="2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60985</wp:posOffset>
                </wp:positionV>
                <wp:extent cx="1243965" cy="850265"/>
                <wp:effectExtent l="5715" t="5715" r="559435" b="295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850320"/>
                        </a:xfrm>
                        <a:prstGeom prst="wedgeRoundRectCallout">
                          <a:avLst>
                            <a:gd name="adj1" fmla="val 94666"/>
                            <a:gd name="adj2" fmla="val 8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Multi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hoic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pt;margin-top:20.55pt;width:97.9pt;height:6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B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Multip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hoice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204595</wp:posOffset>
                </wp:positionV>
                <wp:extent cx="1233805" cy="945515"/>
                <wp:effectExtent l="5715" t="5715" r="1407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945360"/>
                        </a:xfrm>
                        <a:prstGeom prst="wedgeRoundRectCallout">
                          <a:avLst>
                            <a:gd name="adj1" fmla="val 163949"/>
                            <a:gd name="adj2" fmla="val 46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M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Satz-Reihenfolge-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94.85pt;width:97.1pt;height:7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Mi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Satz-Reihenfolge-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8755</wp:posOffset>
                </wp:positionH>
                <wp:positionV relativeFrom="paragraph">
                  <wp:posOffset>1189990</wp:posOffset>
                </wp:positionV>
                <wp:extent cx="1169035" cy="776605"/>
                <wp:effectExtent l="648970" t="5715" r="5080" b="243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76520"/>
                        </a:xfrm>
                        <a:prstGeom prst="wedgeRoundRectCallout">
                          <a:avLst>
                            <a:gd name="adj1" fmla="val -105185"/>
                            <a:gd name="adj2" fmla="val 80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Ma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Zuordnungs</w:t>
                              <w:softHyphen/>
                              <w:t>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93.7pt;width:92pt;height:6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Mat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Zuordnungs</w:t>
                        <w:softHyphen/>
                        <w:t>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267970</wp:posOffset>
                </wp:positionV>
                <wp:extent cx="1127760" cy="713105"/>
                <wp:effectExtent l="690880" t="5715" r="5715" b="476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13160"/>
                        </a:xfrm>
                        <a:prstGeom prst="wedgeRoundRectCallout">
                          <a:avLst>
                            <a:gd name="adj1" fmla="val -111037"/>
                            <a:gd name="adj2" fmla="val 116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Clo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Lücken-tex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5pt;margin-top:21.1pt;width:88.75pt;height:5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Clo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Lücken-tex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B  </w:t>
      </w:r>
      <w:r>
        <w:rPr>
          <w:rFonts w:cs="Arial" w:ascii="Arial" w:hAnsi="Arial"/>
          <w:b/>
          <w:bCs/>
          <w:sz w:val="28"/>
          <w:u w:val="single"/>
        </w:rPr>
        <w:t>6 Programm-Modul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0025</wp:posOffset>
                </wp:positionH>
                <wp:positionV relativeFrom="paragraph">
                  <wp:posOffset>1874520</wp:posOffset>
                </wp:positionV>
                <wp:extent cx="1137920" cy="777240"/>
                <wp:effectExtent l="14878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77240"/>
                        </a:xfrm>
                        <a:prstGeom prst="wedgeRoundRectCallout">
                          <a:avLst>
                            <a:gd name="adj1" fmla="val -180578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Cro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Kreuzwort</w:t>
                              <w:softHyphen/>
                              <w:t>räts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75pt;margin-top:147.6pt;width:89.55pt;height:6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Cro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Kreuzwort</w:t>
                        <w:softHyphen/>
                        <w:t>räts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026920</wp:posOffset>
                </wp:positionV>
                <wp:extent cx="1169670" cy="638810"/>
                <wp:effectExtent l="5080" t="5080" r="4883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38640"/>
                        </a:xfrm>
                        <a:prstGeom prst="wedgeRoundRectCallout">
                          <a:avLst>
                            <a:gd name="adj1" fmla="val 89305"/>
                            <a:gd name="adj2" fmla="val -24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 Quizfra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59.6pt;width:92.05pt;height:5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Qui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= Quizfra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w:rPr>
          <w:rFonts w:cs="Arial" w:ascii="Arial" w:hAnsi="Arial"/>
          <w:b/>
          <w:bCs/>
          <w:sz w:val="32"/>
        </w:rPr>
        <w:t>1. Modul: JBC</w:t>
      </w:r>
      <w:r>
        <w:rPr>
          <w:rFonts w:cs="Arial" w:ascii="Arial" w:hAnsi="Arial"/>
          <w:sz w:val="32"/>
        </w:rPr>
        <w:t xml:space="preserve"> (Multiple Choice-Aufgaben)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ch dem Klicken auf die JBC-Kartoffel erscheint folgender Eingabe-Bildschirm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Beispiel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9180</wp:posOffset>
            </wp:positionH>
            <wp:positionV relativeFrom="paragraph">
              <wp:posOffset>457835</wp:posOffset>
            </wp:positionV>
            <wp:extent cx="4711700" cy="35814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7" t="9984" r="10686" b="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159385</wp:posOffset>
                </wp:positionV>
                <wp:extent cx="1052830" cy="607695"/>
                <wp:effectExtent l="5080" t="5715" r="1197610" b="4876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07680"/>
                        </a:xfrm>
                        <a:prstGeom prst="wedgeRoundRectCallout">
                          <a:avLst>
                            <a:gd name="adj1" fmla="val 163388"/>
                            <a:gd name="adj2" fmla="val 12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ier den Titel der Ü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12.55pt;width:82.85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ier den Titel der Üb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g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867410</wp:posOffset>
                </wp:positionV>
                <wp:extent cx="1137920" cy="723900"/>
                <wp:effectExtent l="5080" t="5080" r="10471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23960"/>
                        </a:xfrm>
                        <a:prstGeom prst="wedgeRoundRectCallout">
                          <a:avLst>
                            <a:gd name="adj1" fmla="val 141851"/>
                            <a:gd name="adj2" fmla="val 3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(Q steht fü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es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ier: Frage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35pt;margin-top:68.3pt;width:89.5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(Q steht für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est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ier: Frage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g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1840230</wp:posOffset>
                </wp:positionV>
                <wp:extent cx="1233170" cy="478790"/>
                <wp:effectExtent l="5080" t="274320" r="7092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478800"/>
                        </a:xfrm>
                        <a:prstGeom prst="wedgeRoundRectCallout">
                          <a:avLst>
                            <a:gd name="adj1" fmla="val 107208"/>
                            <a:gd name="adj2" fmla="val -1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mehr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ragen hier durchnummer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pt;margin-top:144.9pt;width:97.05pt;height:3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i mehre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ragen hier durchnummeri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1158240</wp:posOffset>
                </wp:positionV>
                <wp:extent cx="541655" cy="351155"/>
                <wp:effectExtent l="8255" t="120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5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91.2pt" to="93.05pt,118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5580</wp:posOffset>
                </wp:positionH>
                <wp:positionV relativeFrom="paragraph">
                  <wp:posOffset>2444750</wp:posOffset>
                </wp:positionV>
                <wp:extent cx="1191260" cy="946785"/>
                <wp:effectExtent l="5080" t="5715" r="6019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946800"/>
                        </a:xfrm>
                        <a:prstGeom prst="wedgeRoundRectCallout">
                          <a:avLst>
                            <a:gd name="adj1" fmla="val 98453"/>
                            <a:gd name="adj2" fmla="val -19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 dieser Spalte richtige und falsche Lösungen eing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pt;margin-top:192.5pt;width:93.75pt;height:7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 dieser Spalte richtige und falsche Lösungen eing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3470275</wp:posOffset>
                </wp:positionV>
                <wp:extent cx="1052830" cy="873760"/>
                <wp:effectExtent l="5080" t="116205" r="2457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873720"/>
                        </a:xfrm>
                        <a:prstGeom prst="wedgeRoundRectCallout">
                          <a:avLst>
                            <a:gd name="adj1" fmla="val 71532"/>
                            <a:gd name="adj2" fmla="val -6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in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der mehrer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ichtig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Lösungen anklic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273.25pt;width:82.85pt;height:6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eine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der mehrer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ichtig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Lösungen anklic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660</wp:posOffset>
                </wp:positionH>
                <wp:positionV relativeFrom="paragraph">
                  <wp:posOffset>1704975</wp:posOffset>
                </wp:positionV>
                <wp:extent cx="1265555" cy="757555"/>
                <wp:effectExtent l="500380" t="5715" r="5080" b="2311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57440"/>
                        </a:xfrm>
                        <a:prstGeom prst="wedgeRoundRectCallout">
                          <a:avLst>
                            <a:gd name="adj1" fmla="val -89185"/>
                            <a:gd name="adj2" fmla="val 79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 dieser Spalte stehen Rückmeldungen für den Ler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pt;margin-top:134.25pt;width:99.6pt;height:5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 dieser Spalte stehen Rückmeldungen für den Ler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6975</wp:posOffset>
                </wp:positionH>
                <wp:positionV relativeFrom="paragraph">
                  <wp:posOffset>4098290</wp:posOffset>
                </wp:positionV>
                <wp:extent cx="4559935" cy="4337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Zip-Datei und Lang- (29 pdf-Seit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„alles“) bzw. Kurzbeschreibun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3-WORD-Seiten) auf  „Orzessek“-CD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34.15pt;mso-wrap-distance-left:9.05pt;mso-wrap-distance-right:9.05pt;mso-wrap-distance-top:0pt;mso-wrap-distance-bottom:0pt;margin-top:322.7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Zip-Datei und Lang- (29 pdf-Seiten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„alles“) bzw. Kurzbeschreibung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3-WORD-Seiten) auf  „Orzessek“-CD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w:rPr>
          <w:rFonts w:cs="Arial" w:ascii="Arial" w:hAnsi="Arial"/>
          <w:b/>
          <w:bCs/>
          <w:sz w:val="32"/>
        </w:rPr>
        <w:t xml:space="preserve">C  </w:t>
      </w:r>
      <w:r>
        <w:rPr>
          <w:rFonts w:cs="Arial" w:ascii="Arial" w:hAnsi="Arial"/>
          <w:b/>
          <w:bCs/>
          <w:sz w:val="32"/>
          <w:u w:val="single"/>
        </w:rPr>
        <w:t>Speichern</w:t>
      </w:r>
      <w:r>
        <w:rPr>
          <w:rFonts w:cs="Arial" w:ascii="Arial" w:hAnsi="Arial"/>
          <w:b/>
          <w:bCs/>
          <w:sz w:val="32"/>
        </w:rPr>
        <w:t xml:space="preserve"> (gilt für </w:t>
      </w:r>
      <w:r>
        <w:rPr>
          <w:rFonts w:cs="Arial" w:ascii="Arial" w:hAnsi="Arial"/>
          <w:b/>
          <w:bCs/>
          <w:sz w:val="32"/>
          <w:u w:val="single"/>
        </w:rPr>
        <w:t>alle Module</w:t>
      </w:r>
      <w:r>
        <w:rPr>
          <w:rFonts w:cs="Arial" w:ascii="Arial" w:hAnsi="Arial"/>
          <w:b/>
          <w:bCs/>
          <w:sz w:val="32"/>
        </w:rPr>
        <w:t>!): 2 Arten / Form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  <w:bCs/>
          <w:u w:val="single"/>
        </w:rPr>
        <w:t>Hot Potatoes-Format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Dateien können später wieder geändert werde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285</wp:posOffset>
                </wp:positionH>
                <wp:positionV relativeFrom="paragraph">
                  <wp:posOffset>170180</wp:posOffset>
                </wp:positionV>
                <wp:extent cx="0" cy="742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3.4pt" to="69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3445</wp:posOffset>
                </wp:positionH>
                <wp:positionV relativeFrom="paragraph">
                  <wp:posOffset>243840</wp:posOffset>
                </wp:positionV>
                <wp:extent cx="3210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9.2pt" to="323.1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4640</wp:posOffset>
                </wp:positionH>
                <wp:positionV relativeFrom="paragraph">
                  <wp:posOffset>244475</wp:posOffset>
                </wp:positionV>
                <wp:extent cx="1137285" cy="340360"/>
                <wp:effectExtent l="1905" t="508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9.25pt" to="412.7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b) als </w:t>
      </w:r>
      <w:r>
        <w:rPr>
          <w:rFonts w:cs="Arial" w:ascii="Arial" w:hAnsi="Arial"/>
          <w:b/>
          <w:bCs/>
          <w:u w:val="single"/>
        </w:rPr>
        <w:t>html-Format</w:t>
      </w:r>
      <w:r>
        <w:rPr>
          <w:rFonts w:cs="Arial" w:ascii="Arial" w:hAnsi="Arial"/>
          <w:b/>
          <w:bCs/>
        </w:rPr>
        <w:t xml:space="preserve"> (zur Darstellung mit Browser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Übung sieht anders aus (s. S. 3)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640</wp:posOffset>
                </wp:positionH>
                <wp:positionV relativeFrom="paragraph">
                  <wp:posOffset>215265</wp:posOffset>
                </wp:positionV>
                <wp:extent cx="1849120" cy="8115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7010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91" r="-3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63.9pt;mso-wrap-distance-left:9.05pt;mso-wrap-distance-right:9.05pt;mso-wrap-distance-top:0pt;mso-wrap-distance-bottom:0pt;margin-top:16.9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70104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91" r="-3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6935</wp:posOffset>
                </wp:positionH>
                <wp:positionV relativeFrom="paragraph">
                  <wp:posOffset>106045</wp:posOffset>
                </wp:positionV>
                <wp:extent cx="93472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8.35pt" to="342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ur Trennung der Dateien </w:t>
      </w:r>
      <w:r>
        <w:rPr>
          <w:rFonts w:cs="Arial" w:ascii="Arial" w:hAnsi="Arial"/>
          <w:b/>
          <w:bCs/>
          <w:u w:val="single"/>
        </w:rPr>
        <w:t>2 Ordner anlegen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teinamen:</w:t>
      </w:r>
      <w:r>
        <w:rPr>
          <w:rFonts w:cs="Arial" w:ascii="Arial" w:hAnsi="Arial"/>
        </w:rPr>
        <w:tab/>
        <w:t>konsequente kleinschreibung, kein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erzeichen/Umlaute/Sonderzeich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3370</wp:posOffset>
                </wp:positionH>
                <wp:positionV relativeFrom="paragraph">
                  <wp:posOffset>128270</wp:posOffset>
                </wp:positionV>
                <wp:extent cx="137795" cy="14859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0.1pt" to="133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5520</wp:posOffset>
                </wp:positionH>
                <wp:positionV relativeFrom="paragraph">
                  <wp:posOffset>74930</wp:posOffset>
                </wp:positionV>
                <wp:extent cx="414655" cy="201930"/>
                <wp:effectExtent l="2540" t="127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.9pt" to="410.2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Arial" w:ascii="Arial" w:hAnsi="Arial"/>
          <w:b/>
          <w:bCs/>
          <w:u w:val="double"/>
        </w:rPr>
        <w:t>zuerst als Hot Potatoes-Format speichern, dann als html</w:t>
      </w:r>
    </w:p>
    <w:p>
      <w:pPr>
        <w:pStyle w:val="Normal"/>
        <w:rPr>
          <w:rFonts w:ascii="Arial" w:hAnsi="Arial" w:cs="Arial"/>
          <w:b/>
          <w:b/>
          <w:bCs/>
          <w:sz w:val="20"/>
          <w:u w:val="double"/>
          <w:lang w:val="en-US" w:eastAsia="en-US"/>
        </w:rPr>
      </w:pPr>
      <w:r>
        <w:rPr>
          <w:rFonts w:cs="Arial" w:ascii="Arial" w:hAnsi="Arial"/>
          <w:b/>
          <w:bCs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165</wp:posOffset>
                </wp:positionH>
                <wp:positionV relativeFrom="paragraph">
                  <wp:posOffset>101600</wp:posOffset>
                </wp:positionV>
                <wp:extent cx="30943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pt" to="377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w:rPr>
          <w:rFonts w:cs="Arial" w:ascii="Arial" w:hAnsi="Arial"/>
          <w:b/>
          <w:bCs/>
          <w:sz w:val="32"/>
          <w:lang w:val="fr-FR"/>
        </w:rPr>
        <w:t>2. Modul: JQuiz</w:t>
      </w:r>
      <w:r>
        <w:rPr>
          <w:rFonts w:cs="Arial" w:ascii="Arial" w:hAnsi="Arial"/>
          <w:sz w:val="32"/>
          <w:lang w:val="fr-FR"/>
        </w:rPr>
        <w:t xml:space="preserve"> (Quizfragen)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10"/>
          <w:lang w:val="fr-FR"/>
        </w:rPr>
      </w:pPr>
      <w:r>
        <w:rPr>
          <w:rFonts w:cs="Arial" w:ascii="Arial" w:hAnsi="Arial"/>
          <w:i/>
          <w:iCs/>
          <w:sz w:val="10"/>
          <w:lang w:val="fr-F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7825</wp:posOffset>
            </wp:positionH>
            <wp:positionV relativeFrom="paragraph">
              <wp:posOffset>255905</wp:posOffset>
            </wp:positionV>
            <wp:extent cx="3000375" cy="227076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19" t="11641" r="12288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414020</wp:posOffset>
                </wp:positionV>
                <wp:extent cx="1254760" cy="490855"/>
                <wp:effectExtent l="5080" t="5715" r="12268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490680"/>
                        </a:xfrm>
                        <a:prstGeom prst="wedgeRoundRectCallout">
                          <a:avLst>
                            <a:gd name="adj1" fmla="val 147671"/>
                            <a:gd name="adj2" fmla="val 1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itel der Ü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32.6pt;width:98.7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itel der Üb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g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0095</wp:posOffset>
                </wp:positionV>
                <wp:extent cx="1137920" cy="448310"/>
                <wp:effectExtent l="134810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48200"/>
                        </a:xfrm>
                        <a:prstGeom prst="wedgeRoundRectCallout">
                          <a:avLst>
                            <a:gd name="adj1" fmla="val -168361"/>
                            <a:gd name="adj2" fmla="val 3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rage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15pt;margin-top:59.85pt;width:89.55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rage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g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1179830</wp:posOffset>
                </wp:positionV>
                <wp:extent cx="1233170" cy="467995"/>
                <wp:effectExtent l="5080" t="191135" r="8559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468000"/>
                        </a:xfrm>
                        <a:prstGeom prst="wedgeRoundRectCallout">
                          <a:avLst>
                            <a:gd name="adj1" fmla="val 119157"/>
                            <a:gd name="adj2" fmla="val -89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mehreren Fragen hier durchnummer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92.9pt;width:97.05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i mehreren Fragen hier durchnummeri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0</wp:posOffset>
                </wp:positionH>
                <wp:positionV relativeFrom="paragraph">
                  <wp:posOffset>464185</wp:posOffset>
                </wp:positionV>
                <wp:extent cx="2338705" cy="2541905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8560" cy="25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6.55pt" to="241.1pt,2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ch dem Klicken auf die JQuiz-Kartoffel erscheint folgender Eingabe-Bildschirm </w:t>
      </w:r>
      <w:r>
        <w:rPr>
          <w:rFonts w:cs="Arial" w:ascii="Arial" w:hAnsi="Arial"/>
          <w:b/>
          <w:bCs/>
        </w:rPr>
        <w:t>(Beispiel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</wp:posOffset>
                </wp:positionH>
                <wp:positionV relativeFrom="paragraph">
                  <wp:posOffset>1560830</wp:posOffset>
                </wp:positionV>
                <wp:extent cx="1265555" cy="767080"/>
                <wp:effectExtent l="5715" t="73660" r="8343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67160"/>
                        </a:xfrm>
                        <a:prstGeom prst="wedgeRoundRectCallout">
                          <a:avLst>
                            <a:gd name="adj1" fmla="val 115731"/>
                            <a:gd name="adj2" fmla="val -58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 dieser Spalte Lösungs</w:t>
                              <w:softHyphen/>
                              <w:t>möglichk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122.9pt;width:99.6pt;height:6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 dieser Spalte Lösungs</w:t>
                        <w:softHyphen/>
                        <w:t>möglichkei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g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2435</wp:posOffset>
                </wp:positionH>
                <wp:positionV relativeFrom="paragraph">
                  <wp:posOffset>2319655</wp:posOffset>
                </wp:positionV>
                <wp:extent cx="1286510" cy="838835"/>
                <wp:effectExtent l="0" t="0" r="571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6640" cy="83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82.65pt" to="435.3pt,248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w:rPr>
          <w:rFonts w:cs="Arial" w:ascii="Arial" w:hAnsi="Arial"/>
          <w:b/>
          <w:bCs/>
          <w:sz w:val="28"/>
        </w:rPr>
        <w:t xml:space="preserve">E  Einstellungen (Layout, Ausgabetexte </w:t>
      </w:r>
      <w:r>
        <w:rPr>
          <w:rFonts w:eastAsia="Wingdings" w:cs="Wingdings" w:ascii="Wingdings" w:hAnsi="Wingdings"/>
          <w:b/>
          <w:bCs/>
          <w:sz w:val="28"/>
        </w:rPr>
        <w:t></w:t>
      </w:r>
      <w:r>
        <w:rPr>
          <w:rFonts w:cs="Arial" w:ascii="Arial" w:hAnsi="Arial"/>
          <w:b/>
          <w:bCs/>
          <w:sz w:val="28"/>
        </w:rPr>
        <w:t xml:space="preserve"> gilt für </w:t>
      </w:r>
      <w:r>
        <w:rPr>
          <w:rFonts w:cs="Arial" w:ascii="Arial" w:hAnsi="Arial"/>
          <w:b/>
          <w:bCs/>
          <w:sz w:val="28"/>
          <w:u w:val="single"/>
        </w:rPr>
        <w:t>alle Module</w:t>
      </w:r>
      <w:r>
        <w:rPr>
          <w:rFonts w:cs="Arial" w:ascii="Arial" w:hAnsi="Arial"/>
          <w:b/>
          <w:bCs/>
          <w:sz w:val="28"/>
        </w:rPr>
        <w:t xml:space="preserve">!)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bCs/>
          <w:sz w:val="22"/>
        </w:rPr>
        <w:t>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</w:rPr>
        <w:t xml:space="preserve">im Menü </w:t>
      </w:r>
      <w:r>
        <w:rPr>
          <w:rFonts w:cs="Arial" w:ascii="Arial" w:hAnsi="Arial"/>
          <w:b/>
          <w:bCs/>
        </w:rPr>
        <w:t xml:space="preserve">EINSTELLUNGEN – AUSGABE KONFIGURIEREN </w:t>
      </w:r>
      <w:r>
        <w:rPr>
          <w:rFonts w:cs="Arial" w:ascii="Arial" w:hAnsi="Arial"/>
        </w:rPr>
        <w:t>kann man das Aussehen/ Farben, Anzeigetexte usw. verändern/einstelle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bCs/>
          <w:sz w:val="22"/>
        </w:rPr>
        <w:t>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</w:rPr>
        <w:t xml:space="preserve">die Änderungen werden in einer individuellen Konfigurationsdatei gespeichert </w:t>
      </w:r>
      <w:r>
        <w:rPr>
          <w:rFonts w:cs="Arial" w:ascii="Arial" w:hAnsi="Arial"/>
          <w:b/>
          <w:bCs/>
        </w:rPr>
        <w:t>(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.cfg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bCs/>
          <w:sz w:val="22"/>
        </w:rPr>
        <w:t>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  <w:u w:val="single"/>
        </w:rPr>
        <w:t>Vorgang muss für jedes (!) Modul durchgeführt werden, soll´s gleichmäßig sein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(für die 4 beschriebenen Module habe ich jeweils eine cfg. erstell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nn geändert wer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69745</wp:posOffset>
            </wp:positionH>
            <wp:positionV relativeFrom="paragraph">
              <wp:posOffset>358140</wp:posOffset>
            </wp:positionV>
            <wp:extent cx="3223260" cy="2368550"/>
            <wp:effectExtent l="0" t="0" r="0" b="0"/>
            <wp:wrapTopAndBottom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3" t="2117" r="7294" b="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</wp:posOffset>
                </wp:positionH>
                <wp:positionV relativeFrom="paragraph">
                  <wp:posOffset>577850</wp:posOffset>
                </wp:positionV>
                <wp:extent cx="1308100" cy="575310"/>
                <wp:effectExtent l="5080" t="5080" r="61087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75280"/>
                        </a:xfrm>
                        <a:prstGeom prst="wedgeRoundRectCallout">
                          <a:avLst>
                            <a:gd name="adj1" fmla="val 96504"/>
                            <a:gd name="adj2" fmla="val 5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. Schrit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itel der Ü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45.5pt;width:102.95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. Schrit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itel der Üb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g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4300</wp:posOffset>
                </wp:positionH>
                <wp:positionV relativeFrom="paragraph">
                  <wp:posOffset>506095</wp:posOffset>
                </wp:positionV>
                <wp:extent cx="1170305" cy="1308735"/>
                <wp:effectExtent l="173355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308600"/>
                        </a:xfrm>
                        <a:prstGeom prst="wedgeRoundRectCallout">
                          <a:avLst>
                            <a:gd name="adj1" fmla="val -197912"/>
                            <a:gd name="adj2" fmla="val -39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. Schrit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auf diese Schaltfläche klick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s Fenster springt a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pt;margin-top:39.85pt;width:92.1pt;height:10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. Schrit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auf diese Schaltfläche klicken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ses Fenster springt au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5520</wp:posOffset>
                </wp:positionH>
                <wp:positionV relativeFrom="paragraph">
                  <wp:posOffset>1400175</wp:posOffset>
                </wp:positionV>
                <wp:extent cx="488950" cy="85090"/>
                <wp:effectExtent l="0" t="14605" r="254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8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10.25pt" to="416.05pt,116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>4. Modul: JCross</w:t>
      </w:r>
      <w:r>
        <w:rPr>
          <w:rFonts w:cs="Arial" w:ascii="Arial" w:hAnsi="Arial"/>
          <w:sz w:val="36"/>
        </w:rPr>
        <w:t xml:space="preserve"> (Kreuzworträtsel)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10"/>
          <w:lang w:val="en-US" w:eastAsia="en-US"/>
        </w:rPr>
      </w:pPr>
      <w:r>
        <w:rPr>
          <w:rFonts w:cs="Arial" w:ascii="Arial" w:hAnsi="Arial"/>
          <w:i/>
          <w:i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115</wp:posOffset>
                </wp:positionH>
                <wp:positionV relativeFrom="paragraph">
                  <wp:posOffset>1972945</wp:posOffset>
                </wp:positionV>
                <wp:extent cx="1169670" cy="808990"/>
                <wp:effectExtent l="2276475" t="52006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08920"/>
                        </a:xfrm>
                        <a:prstGeom prst="wedgeRoundRectCallout">
                          <a:avLst>
                            <a:gd name="adj1" fmla="val -244407"/>
                            <a:gd name="adj2" fmla="val -113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. Schritt: Begriffe untereinander schrei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5pt;margin-top:155.35pt;width:92.05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. Schritt: Begriffe untereinander schrei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8080</wp:posOffset>
                </wp:positionH>
                <wp:positionV relativeFrom="paragraph">
                  <wp:posOffset>2290445</wp:posOffset>
                </wp:positionV>
                <wp:extent cx="1446530" cy="553720"/>
                <wp:effectExtent l="5080" t="91440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53680"/>
                        </a:xfrm>
                        <a:prstGeom prst="wedgeRoundRectCallout">
                          <a:avLst>
                            <a:gd name="adj1" fmla="val -10842"/>
                            <a:gd name="adj2" fmla="val -21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. Schrit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ur Erstellung des KWR hier klic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180.35pt;width:113.85pt;height:4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. Schrit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ur Erstellung des KWR hier klic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990</wp:posOffset>
                </wp:positionH>
                <wp:positionV relativeFrom="paragraph">
                  <wp:posOffset>1283970</wp:posOffset>
                </wp:positionV>
                <wp:extent cx="1446530" cy="574675"/>
                <wp:effectExtent l="5080" t="5715" r="4584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74560"/>
                        </a:xfrm>
                        <a:prstGeom prst="wedgeRoundRectCallout">
                          <a:avLst>
                            <a:gd name="adj1" fmla="val 79541"/>
                            <a:gd name="adj2" fmla="val -4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. Schrit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finiti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101.1pt;width:113.85pt;height: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. Schrit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finition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g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4875</wp:posOffset>
                </wp:positionH>
                <wp:positionV relativeFrom="paragraph">
                  <wp:posOffset>2452370</wp:posOffset>
                </wp:positionV>
                <wp:extent cx="1223010" cy="394335"/>
                <wp:effectExtent l="5080" t="42862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94200"/>
                        </a:xfrm>
                        <a:prstGeom prst="wedgeRoundRectCallout">
                          <a:avLst>
                            <a:gd name="adj1" fmla="val 49324"/>
                            <a:gd name="adj2" fmla="val -15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Raster)Größ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te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193.1pt;width:96.2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Raster)Größ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stel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345055</wp:posOffset>
                </wp:positionV>
                <wp:extent cx="1446530" cy="415290"/>
                <wp:effectExtent l="5080" t="650240" r="5803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15440"/>
                        </a:xfrm>
                        <a:prstGeom prst="wedgeRoundRectCallout">
                          <a:avLst>
                            <a:gd name="adj1" fmla="val 89861"/>
                            <a:gd name="adj2" fmla="val -205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ositionierung auf 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änd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184.65pt;width:113.85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ositionierung auf Blat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änd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785</wp:posOffset>
                </wp:positionH>
                <wp:positionV relativeFrom="paragraph">
                  <wp:posOffset>431800</wp:posOffset>
                </wp:positionV>
                <wp:extent cx="1212215" cy="277495"/>
                <wp:effectExtent l="5715" t="5715" r="1472565" b="6146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77560"/>
                        </a:xfrm>
                        <a:prstGeom prst="wedgeRoundRectCallout">
                          <a:avLst>
                            <a:gd name="adj1" fmla="val 171268"/>
                            <a:gd name="adj2" fmla="val 26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itel der Üb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34pt;width:95.4pt;height:2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itel der Üb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95</wp:posOffset>
                </wp:positionH>
                <wp:positionV relativeFrom="paragraph">
                  <wp:posOffset>871220</wp:posOffset>
                </wp:positionV>
                <wp:extent cx="1148715" cy="969010"/>
                <wp:effectExtent l="5715" t="5080" r="93980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69120"/>
                        </a:xfrm>
                        <a:prstGeom prst="wedgeRoundRectCallout">
                          <a:avLst>
                            <a:gd name="adj1" fmla="val 131648"/>
                            <a:gd name="adj2" fmla="val 3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inke Spal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ster Teil der Zuordn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dieser Teil bleibt in der Reihenfolge unveränd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68.6pt;width:90.4pt;height:7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inke Spal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ster Teil der Zuordnung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dieser Teil bleibt in der Reihenfolge unveränd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524510</wp:posOffset>
                </wp:positionV>
                <wp:extent cx="1212215" cy="629285"/>
                <wp:effectExtent l="967740" t="5715" r="5080" b="408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29280"/>
                        </a:xfrm>
                        <a:prstGeom prst="wedgeRoundRectCallout">
                          <a:avLst>
                            <a:gd name="adj1" fmla="val -129518"/>
                            <a:gd name="adj2" fmla="val 11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te Spal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weiter Teil der Zuordnu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41.3pt;width:95.4pt;height:4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echte Spal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weiter Teil der Zuordnun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9855</wp:posOffset>
                </wp:positionH>
                <wp:positionV relativeFrom="paragraph">
                  <wp:posOffset>1511935</wp:posOffset>
                </wp:positionV>
                <wp:extent cx="1170305" cy="478790"/>
                <wp:effectExtent l="50863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78800"/>
                        </a:xfrm>
                        <a:prstGeom prst="wedgeRoundRectCallout">
                          <a:avLst>
                            <a:gd name="adj1" fmla="val -93351"/>
                            <a:gd name="adj2" fmla="val 19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lls gewünsc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 Zuordnung fix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5pt;margin-top:119.05pt;width:92.1pt;height:3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alls gewünsch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se Zuordnung fixi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6235</wp:posOffset>
                </wp:positionH>
                <wp:positionV relativeFrom="paragraph">
                  <wp:posOffset>1121410</wp:posOffset>
                </wp:positionV>
                <wp:extent cx="635" cy="274320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88.3pt" to="128.05pt,304.2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1120140</wp:posOffset>
                </wp:positionV>
                <wp:extent cx="0" cy="29133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8.2pt" to="137.95pt,317.5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>5. Modul: JMatch</w:t>
      </w:r>
      <w:r>
        <w:rPr>
          <w:rFonts w:cs="Arial" w:ascii="Arial" w:hAnsi="Arial"/>
          <w:sz w:val="36"/>
        </w:rPr>
        <w:t xml:space="preserve"> (Zuordnungsaufgaben)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40485</wp:posOffset>
            </wp:positionH>
            <wp:positionV relativeFrom="paragraph">
              <wp:posOffset>107315</wp:posOffset>
            </wp:positionV>
            <wp:extent cx="3562985" cy="2799080"/>
            <wp:effectExtent l="0" t="0" r="0" b="0"/>
            <wp:wrapTopAndBottom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76" t="11641" r="13360" b="1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4135</wp:posOffset>
                </wp:positionH>
                <wp:positionV relativeFrom="paragraph">
                  <wp:posOffset>2098675</wp:posOffset>
                </wp:positionV>
                <wp:extent cx="1170305" cy="490220"/>
                <wp:effectExtent l="109347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90320"/>
                        </a:xfrm>
                        <a:prstGeom prst="wedgeRoundRectCallout">
                          <a:avLst>
                            <a:gd name="adj1" fmla="val -143324"/>
                            <a:gd name="adj2" fmla="val 3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gabetext in der cfg. ändern, falls gewünsch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165.25pt;width:92.1pt;height:3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sgabetext in der cfg. ändern, falls gewünsch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</wp:posOffset>
                </wp:positionH>
                <wp:positionV relativeFrom="paragraph">
                  <wp:posOffset>1655445</wp:posOffset>
                </wp:positionV>
                <wp:extent cx="1170305" cy="288290"/>
                <wp:effectExtent l="5715" t="128905" r="3752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88360"/>
                        </a:xfrm>
                        <a:prstGeom prst="wedgeRoundRectCallout">
                          <a:avLst>
                            <a:gd name="adj1" fmla="val 81958"/>
                            <a:gd name="adj2" fmla="val -92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ihenfolge änd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130.35pt;width:92.1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eihenfolge änd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u w:val="single"/>
        </w:rPr>
        <w:t>TIPP 1:</w:t>
      </w:r>
      <w:r>
        <w:rPr>
          <w:rFonts w:cs="Arial" w:ascii="Arial" w:hAnsi="Arial"/>
          <w:b/>
          <w:bCs/>
          <w:sz w:val="32"/>
        </w:rPr>
        <w:t xml:space="preserve"> </w:t>
        <w:tab/>
      </w:r>
      <w:r>
        <w:rPr>
          <w:rFonts w:cs="Arial" w:ascii="Arial" w:hAnsi="Arial"/>
          <w:b/>
          <w:bCs/>
        </w:rPr>
        <w:t xml:space="preserve">bei dieser Übung können auch </w:t>
      </w:r>
      <w:r>
        <w:rPr>
          <w:rFonts w:cs="Arial" w:ascii="Arial" w:hAnsi="Arial"/>
          <w:b/>
          <w:bCs/>
          <w:u w:val="single"/>
        </w:rPr>
        <w:t>Bilder</w:t>
      </w:r>
      <w:r>
        <w:rPr>
          <w:rFonts w:cs="Arial" w:ascii="Arial" w:hAnsi="Arial"/>
          <w:b/>
          <w:bCs/>
        </w:rPr>
        <w:t xml:space="preserve"> oder </w:t>
      </w:r>
      <w:r>
        <w:rPr>
          <w:rFonts w:cs="Arial" w:ascii="Arial" w:hAnsi="Arial"/>
          <w:b/>
          <w:bCs/>
          <w:u w:val="single"/>
        </w:rPr>
        <w:t>Internet-Adressen</w:t>
      </w:r>
      <w:r>
        <w:rPr>
          <w:rFonts w:cs="Arial" w:ascii="Arial" w:hAnsi="Arial"/>
          <w:b/>
          <w:bCs/>
        </w:rPr>
        <w:t xml:space="preserve"> verwendet 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ab/>
        <w:tab/>
        <w:t>Werden (für die rechte oder linke Seite)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Bilder</w:t>
      </w:r>
      <w:r>
        <w:rPr>
          <w:rFonts w:cs="Arial" w:ascii="Arial" w:hAnsi="Arial"/>
          <w:b/>
          <w:bCs/>
        </w:rPr>
        <w:t>: auf diese Schaltfläche klicken und den Speicherort des Bildes angeben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ink</w:t>
      </w:r>
      <w:r>
        <w:rPr>
          <w:rFonts w:cs="Arial" w:ascii="Arial" w:hAnsi="Arial"/>
          <w:b/>
          <w:bCs/>
        </w:rPr>
        <w:t>: auf diese Schaltfläche klicken und den Weg angeb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u w:val="single"/>
        </w:rPr>
        <w:t>TIPP 2:</w:t>
      </w:r>
      <w:r>
        <w:rPr>
          <w:rFonts w:cs="Arial" w:ascii="Arial" w:hAnsi="Arial"/>
          <w:b/>
          <w:bCs/>
        </w:rPr>
        <w:t xml:space="preserve"> </w:t>
        <w:tab/>
        <w:t xml:space="preserve">für dieses Modul gibt es 5 Speichermöglichkeit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9050</wp:posOffset>
                </wp:positionH>
                <wp:positionV relativeFrom="paragraph">
                  <wp:posOffset>45085</wp:posOffset>
                </wp:positionV>
                <wp:extent cx="1341120" cy="45021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34036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154" r="-46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5.45pt;mso-wrap-distance-left:9.05pt;mso-wrap-distance-right:9.05pt;mso-wrap-distance-top:0pt;mso-wrap-distance-bottom:0pt;margin-top:3.5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34036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6" t="-154" r="-46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1 x „normal“, 4 x html:  2 x mit / 2 x ohne drag &amp; drop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0</wp:posOffset>
                </wp:positionH>
                <wp:positionV relativeFrom="paragraph">
                  <wp:posOffset>494665</wp:posOffset>
                </wp:positionV>
                <wp:extent cx="1456690" cy="744855"/>
                <wp:effectExtent l="5080" t="5715" r="9721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744840"/>
                        </a:xfrm>
                        <a:prstGeom prst="wedgeRoundRectCallout">
                          <a:avLst>
                            <a:gd name="adj1" fmla="val 116652"/>
                            <a:gd name="adj2" fmla="val -2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eim Klicken auf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Schaltfläche sieht das Layout so au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38.95pt;width:114.65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beim Klicken auf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s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Schaltfläche sieht das Layout so au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3445</wp:posOffset>
                </wp:positionH>
                <wp:positionV relativeFrom="paragraph">
                  <wp:posOffset>1117600</wp:posOffset>
                </wp:positionV>
                <wp:extent cx="24987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88pt" to="267.05pt,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82340</wp:posOffset>
            </wp:positionH>
            <wp:positionV relativeFrom="paragraph">
              <wp:posOffset>398145</wp:posOffset>
            </wp:positionV>
            <wp:extent cx="2860675" cy="2158365"/>
            <wp:effectExtent l="0" t="0" r="0" b="0"/>
            <wp:wrapTopAndBottom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32" t="2135" r="24415" b="2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ür die gleiche Übung (s.o.) sind hier zwei Möglichkeiten dargestell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411480</wp:posOffset>
                </wp:positionV>
                <wp:extent cx="647700" cy="60198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49212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154" r="72794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7.4pt;mso-wrap-distance-left:9.05pt;mso-wrap-distance-right:9.05pt;mso-wrap-distance-top:0pt;mso-wrap-distance-bottom:0pt;margin-top:32.4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492125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154" r="72794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6685</wp:posOffset>
                </wp:positionH>
                <wp:positionV relativeFrom="paragraph">
                  <wp:posOffset>2508250</wp:posOffset>
                </wp:positionV>
                <wp:extent cx="1456690" cy="744855"/>
                <wp:effectExtent l="5080" t="5715" r="9829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744840"/>
                        </a:xfrm>
                        <a:prstGeom prst="wedgeRoundRectCallout">
                          <a:avLst>
                            <a:gd name="adj1" fmla="val 117393"/>
                            <a:gd name="adj2" fmla="val -22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eim Klicken auf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Schaltfläche sieht das Layout so au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97.5pt;width:114.65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beim Klicken auf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s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Schaltfläche sieht das Layout so au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755</wp:posOffset>
                </wp:positionH>
                <wp:positionV relativeFrom="paragraph">
                  <wp:posOffset>3150870</wp:posOffset>
                </wp:positionV>
                <wp:extent cx="249872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48.1pt" to="272.35pt,248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4410</wp:posOffset>
                </wp:positionH>
                <wp:positionV relativeFrom="paragraph">
                  <wp:posOffset>1842135</wp:posOffset>
                </wp:positionV>
                <wp:extent cx="1456690" cy="446405"/>
                <wp:effectExtent l="5080" t="5715" r="43180" b="388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46400"/>
                        </a:xfrm>
                        <a:prstGeom prst="wedgeRoundRectCallout">
                          <a:avLst>
                            <a:gd name="adj1" fmla="val 51745"/>
                            <a:gd name="adj2" fmla="val 13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s Symbol steht für drag &amp; dr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145.05pt;width:114.65pt;height:3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ses Symbol steht für drag &amp; dr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74085</wp:posOffset>
            </wp:positionH>
            <wp:positionV relativeFrom="paragraph">
              <wp:posOffset>2458085</wp:posOffset>
            </wp:positionV>
            <wp:extent cx="2881630" cy="1744345"/>
            <wp:effectExtent l="0" t="0" r="0" b="0"/>
            <wp:wrapTopAndBottom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318" t="0" r="14074" b="3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74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235</wp:posOffset>
                </wp:positionH>
                <wp:positionV relativeFrom="paragraph">
                  <wp:posOffset>3329940</wp:posOffset>
                </wp:positionV>
                <wp:extent cx="2148205" cy="744855"/>
                <wp:effectExtent l="5715" t="5715" r="8775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744840"/>
                        </a:xfrm>
                        <a:prstGeom prst="wedgeRoundRectCallout">
                          <a:avLst>
                            <a:gd name="adj1" fmla="val 90791"/>
                            <a:gd name="adj2" fmla="val -1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ei dieser Übung werden die rechten Elemente den linke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er Mau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(„drag &amp; drop“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ugeordnet we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262.2pt;width:169.1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bei dieser Übung werden die rechten Elemente den linken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er Maus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(„drag &amp; drop“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ugeordnet wer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1165</wp:posOffset>
                </wp:positionH>
                <wp:positionV relativeFrom="paragraph">
                  <wp:posOffset>3467735</wp:posOffset>
                </wp:positionV>
                <wp:extent cx="80772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273.05pt" to="397.5pt,273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4570</wp:posOffset>
                </wp:positionH>
                <wp:positionV relativeFrom="paragraph">
                  <wp:posOffset>2409825</wp:posOffset>
                </wp:positionV>
                <wp:extent cx="671195" cy="6311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521335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4326" t="-154" r="50343" b="6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49.7pt;mso-wrap-distance-left:9.05pt;mso-wrap-distance-right:9.05pt;mso-wrap-distance-top:0pt;mso-wrap-distance-bottom:0pt;margin-top:189.7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521335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4326" t="-154" r="50343" b="6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021" w:right="737" w:gutter="0" w:header="0" w:top="90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i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1340</wp:posOffset>
              </wp:positionH>
              <wp:positionV relativeFrom="paragraph">
                <wp:posOffset>3175</wp:posOffset>
              </wp:positionV>
              <wp:extent cx="85725" cy="175260"/>
              <wp:effectExtent l="0" t="0" r="0" b="0"/>
              <wp:wrapSquare wrapText="largest"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25pt;mso-position-vertical-relative:text;margin-left:54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9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58:00Z</dcterms:created>
  <dc:creator>Paul-G. Orzessek</dc:creator>
  <dc:description/>
  <dc:language>en-US</dc:language>
  <cp:lastModifiedBy>PinkPanther</cp:lastModifiedBy>
  <cp:lastPrinted>2003-02-24T19:32:00Z</cp:lastPrinted>
  <dcterms:modified xsi:type="dcterms:W3CDTF">2004-09-20T17:12:00Z</dcterms:modified>
  <cp:revision>4</cp:revision>
  <dc:subject/>
  <dc:title>Kurzbeschreibung Hot Potatoes</dc:title>
</cp:coreProperties>
</file>