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sbildungsnachwei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s/der Auszubildend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. am:                        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n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ß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bildungsbetrie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chrif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tschaftszweig (Branch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iebl. Ausbil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bildungsberu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bildungsdauer:                   bis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29:00Z</dcterms:created>
  <dc:creator>IHK_Kassel</dc:creator>
  <dc:description/>
  <cp:keywords/>
  <dc:language>en-US</dc:language>
  <cp:lastModifiedBy>Orzessek</cp:lastModifiedBy>
  <cp:lastPrinted>2001-07-02T14:23:00Z</cp:lastPrinted>
  <dcterms:modified xsi:type="dcterms:W3CDTF">2008-02-22T08:29:00Z</dcterms:modified>
  <cp:revision>2</cp:revision>
  <dc:subject/>
  <dc:title>Ausbildungsnachweis</dc:title>
</cp:coreProperties>
</file>